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88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SỞ GIÁO DỤC &amp; ĐÀO  TẠO</w:t>
        <w:tab/>
      </w:r>
      <w:r>
        <w:rPr>
          <w:rFonts w:cs="Times New Roman" w:ascii="Times New Roman" w:hAnsi="Times New Roman"/>
          <w:b/>
          <w:sz w:val="26"/>
          <w:szCs w:val="26"/>
        </w:rPr>
        <w:t>ĐỀ KIỂM TRA HỌC KỲ 2 NĂM HỌC 2017- 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HÀNH PHỐ HỒ CHÍ MINH </w:t>
        <w:tab/>
      </w:r>
      <w:r>
        <w:rPr>
          <w:rFonts w:cs="Times New Roman" w:ascii="Times New Roman" w:hAnsi="Times New Roman"/>
          <w:b/>
          <w:sz w:val="26"/>
          <w:szCs w:val="26"/>
        </w:rPr>
        <w:t>MÔN HÓA HỌC LỚP 1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88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TRƯỜNG THCS – THPT</w:t>
        <w:tab/>
        <w:t>Thời gian làm bài: 45 phú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88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ĐỨC TRÍ</w:t>
        <w:tab/>
      </w:r>
      <w:r>
        <w:rPr>
          <w:rFonts w:cs="Times New Roman" w:ascii="Times New Roman" w:hAnsi="Times New Roman"/>
          <w:i/>
          <w:sz w:val="26"/>
          <w:szCs w:val="26"/>
        </w:rPr>
        <w:t>(Không kể thời gian phát đ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: </w:t>
      </w:r>
      <w:r>
        <w:rPr>
          <w:rFonts w:cs="Times New Roman" w:ascii="Times New Roman" w:hAnsi="Times New Roman"/>
          <w:sz w:val="26"/>
          <w:szCs w:val="26"/>
        </w:rPr>
        <w:t>Hoàn thành chuỗi phản ứng sau (ghi điều kiện phản ứng - nếu có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1619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000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1619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000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softHyphen/>
        <w:t xml:space="preserve">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000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 </w:t>
      </w:r>
      <w:r>
        <w:fldChar w:fldCharType="begin"/>
      </w:r>
      <w:r>
        <w:rPr>
          <w:position w:val="-11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rFonts w:cs="Times New Roman" w:ascii="Times New Roman" w:hAnsi="Times New Roman"/>
          <w:position w:val="-11"/>
          <w:sz w:val="26"/>
          <w:szCs w:val="26"/>
        </w:rPr>
        <w:drawing>
          <wp:inline distT="0" distB="0" distL="0" distR="0">
            <wp:extent cx="2000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,0đ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ằng phương pháp hóa học nhận biết các dung dịch mất nhãn sau: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>2</w:t>
      </w:r>
      <w:r>
        <w:rPr>
          <w:rFonts w:cs="Times New Roman" w:ascii="Times New Roman" w:hAnsi="Times New Roman"/>
          <w:sz w:val="26"/>
          <w:szCs w:val="26"/>
          <w:lang w:eastAsia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>3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, KCl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vi-VN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>2</w:t>
      </w:r>
      <w:r>
        <w:rPr>
          <w:rFonts w:cs="Times New Roman" w:ascii="Times New Roman" w:hAnsi="Times New Roman"/>
          <w:sz w:val="26"/>
          <w:szCs w:val="26"/>
          <w:lang w:eastAsia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eastAsia="vi-VN"/>
        </w:rPr>
        <w:t>, H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>2</w:t>
      </w:r>
      <w:r>
        <w:rPr>
          <w:rFonts w:cs="Times New Roman" w:ascii="Times New Roman" w:hAnsi="Times New Roman"/>
          <w:sz w:val="26"/>
          <w:szCs w:val="26"/>
          <w:lang w:eastAsia="vi-VN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>4</w:t>
      </w:r>
      <w:r>
        <w:rPr>
          <w:rFonts w:cs="Times New Roman" w:ascii="Times New Roman" w:hAnsi="Times New Roman"/>
          <w:sz w:val="26"/>
          <w:szCs w:val="26"/>
          <w:lang w:eastAsia="vi-VN"/>
        </w:rPr>
        <w:t>, NaNO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>3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vertAlign w:val="subscript"/>
          <w:lang w:eastAsia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b/>
          <w:sz w:val="26"/>
          <w:szCs w:val="26"/>
        </w:rPr>
        <w:t>:(1,0đ)</w:t>
      </w:r>
      <w:r>
        <w:rPr>
          <w:rFonts w:cs="Times New Roman" w:ascii="Times New Roman" w:hAnsi="Times New Roman"/>
          <w:sz w:val="26"/>
          <w:szCs w:val="26"/>
        </w:rPr>
        <w:t xml:space="preserve"> Cho biết hiện tượng xảy ra và viết phương trình phản ứng xảy ra (nếu có) trong các trường hợp sa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Nh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ung dị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F lên tấm kính thủy ti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vi-VN"/>
        </w:rPr>
        <w:t xml:space="preserve"> Dẫn từ từ khí SO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vertAlign w:val="subscript"/>
          <w:lang w:eastAsia="vi-VN"/>
        </w:rPr>
        <w:t>2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vi-VN"/>
        </w:rPr>
        <w:t xml:space="preserve"> qua dung dịch Brom có màu da c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:</w:t>
      </w:r>
      <w:r>
        <w:rPr>
          <w:rFonts w:cs="Times New Roman" w:ascii="Times New Roman" w:hAnsi="Times New Roman"/>
          <w:sz w:val="26"/>
          <w:szCs w:val="26"/>
        </w:rPr>
        <w:t xml:space="preserve"> Viết phương trình phản ứng chứng min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 có tính khử mạ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ozon có tính oxi hóa mạnh hơn ox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b/>
          <w:sz w:val="26"/>
          <w:szCs w:val="26"/>
        </w:rPr>
        <w:t xml:space="preserve"> (1,5đ): </w:t>
      </w:r>
      <w:r>
        <w:rPr>
          <w:rFonts w:cs="Times New Roman" w:ascii="Times New Roman" w:hAnsi="Times New Roman"/>
          <w:sz w:val="26"/>
          <w:szCs w:val="26"/>
        </w:rPr>
        <w:t>Dẫn 6,72 lít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 hấp thụ hoàn toàn vào 200 ml dung dịch NaOH 2M. Sau phản ứng thu được muối gì và có khối lượng bao nhiêu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b/>
          <w:sz w:val="26"/>
          <w:szCs w:val="26"/>
        </w:rPr>
        <w:t xml:space="preserve"> (2,5đ): </w:t>
      </w:r>
      <w:r>
        <w:rPr>
          <w:rFonts w:cs="Times New Roman" w:ascii="Times New Roman" w:hAnsi="Times New Roman"/>
          <w:sz w:val="26"/>
          <w:szCs w:val="26"/>
        </w:rPr>
        <w:t>Hòa tan hoàn toàn 15,6 gam hỗn hợp gồm Mg và Al bằng dung dịc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đặc, nóng (vừa đủ). Sau phản ứng thu được 17,92 lít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ở đktc, sản phẩm khử duy nhất) và dung dịch X.</w:t>
      </w:r>
    </w:p>
    <w:p>
      <w:pPr>
        <w:pStyle w:val="Normal"/>
        <w:tabs>
          <w:tab w:val="clear" w:pos="720"/>
          <w:tab w:val="left" w:pos="270" w:leader="none"/>
          <w:tab w:val="left" w:pos="61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) Tính phần trăm khối lượng mỗi kim loại có trong hỗn hợp ban đầ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 Dẫn khí 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ở trên vào dung dịch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10%. Tính khối lượng dung dịch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ần dùng để tác dụng với lượng 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trên.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Cho  H = 1; O =16; Na = 23; S =  32; Mg=24; Al=27; K =39; Mn = 55)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Ế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Thí sinh không được sử dụng tài liệu, kể cả bảng tuần hoà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ĐÁP ÁN – HÓA 10 ( THI HK2 )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Năm học : 2017 -201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8"/>
        <w:gridCol w:w="18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,5đ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phương trình đúng, đủ điều kiện, cân bằ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ai hoặc thiếu điều kiện hoặc cân bằng 2p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 x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rừ 0,25đ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 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2,0đ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biết đúng, chọn đúng thuốc thử, đúng hiện tượng nhận được mỗi dung dịch ( không tính NaN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úng hiện tượ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úng phương trình phản ứ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 x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 x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 x 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 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1,0đ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úng hiện tượng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 đúng phương trình, cân bằng đú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ai hoặc thiếu cân bằng 2p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 x 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 x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rừ 0,25đ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 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1,5đ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 đúng phương trình, đúng cân bằ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định đúng số oxi hóa, chất khử, chất oxi hó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ai hoặc thiếu cân bằng 2p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đ x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đ x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Trừ 0,25đ</w:t>
            </w:r>
          </w:p>
        </w:tc>
      </w:tr>
      <w:tr>
        <w:trPr>
          <w:trHeight w:val="21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 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1,5đ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 xml:space="preserve">SO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0,3 mol ,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NaO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0,4 mo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tỉ lệ T = 1,33 → tạo 2 muối NaH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N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 2 ptp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hệ giải : mol NaH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0,2 ; mol N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0,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quả :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NaHSO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20,8 g; 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Na2SO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12,6 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 x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2,5đ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a/ (1,5đ)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SO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0,8 mo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 đúng 2 phương trì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hệ phương trình đú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ra  mol Mg  = 0,2 mol, mol Al = 0,4 mo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ra %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M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30,77 %;  %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A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63,23 %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/ (1,0đ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 ptp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Mn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50,56 g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d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Mn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505,6 g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 x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x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 đ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9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2:00Z</dcterms:created>
  <dc:creator>ACER</dc:creator>
  <dc:description/>
  <cp:keywords/>
  <dc:language>en-US</dc:language>
  <cp:lastModifiedBy>Administrator</cp:lastModifiedBy>
  <cp:lastPrinted>2018-04-07T23:15:00Z</cp:lastPrinted>
  <dcterms:modified xsi:type="dcterms:W3CDTF">2018-05-18T03:28:00Z</dcterms:modified>
  <cp:revision>3</cp:revision>
  <dc:subject/>
  <dc:title/>
</cp:coreProperties>
</file>