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3.wmf" ContentType="image/x-wmf"/>
  <Override PartName="/word/media/image5.png" ContentType="image/png"/>
  <Override PartName="/word/media/image3.png" ContentType="image/png"/>
  <Override PartName="/word/media/image11.wmf" ContentType="image/x-wmf"/>
  <Override PartName="/word/media/image33.wmf" ContentType="image/x-wmf"/>
  <Override PartName="/word/media/image34.wmf" ContentType="image/x-wmf"/>
  <Override PartName="/word/media/image9.wmf" ContentType="image/x-wmf"/>
  <Override PartName="/word/media/image35.wmf" ContentType="image/x-wmf"/>
  <Override PartName="/word/media/image36.wmf" ContentType="image/x-wmf"/>
  <Override PartName="/word/media/image24.wmf" ContentType="image/x-wmf"/>
  <Override PartName="/word/media/image30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1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3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0" w:leader="none"/>
          <w:tab w:val="left" w:pos="5561" w:leader="none"/>
          <w:tab w:val="left" w:pos="8261" w:leader="none"/>
        </w:tabs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A. PHẦN TỰ LUẬN </w:t>
      </w: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  <w:t>(8,0 điểm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3,0 điểm):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êu hiện tượng và viết các phương trình phản ứng xảy ra với mỗi trường hợp sau: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)</w:t>
      </w:r>
      <w:r>
        <w:rPr>
          <w:rFonts w:cs="Times New Roman" w:ascii="Times New Roman" w:hAnsi="Times New Roman"/>
          <w:sz w:val="24"/>
          <w:szCs w:val="24"/>
        </w:rPr>
        <w:t xml:space="preserve"> Cho dung dịc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ặc vào cốc chứa saccarozơ sau đó đun nhẹ.    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)</w:t>
      </w:r>
      <w:r>
        <w:rPr>
          <w:rFonts w:cs="Times New Roman" w:ascii="Times New Roman" w:hAnsi="Times New Roman"/>
          <w:sz w:val="24"/>
          <w:szCs w:val="24"/>
        </w:rPr>
        <w:t xml:space="preserve"> Dung dịch KI vào dung dịch 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khi phản ứng xong cho thêm vài giọt hồ tinh bộ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)</w:t>
      </w:r>
      <w:r>
        <w:rPr>
          <w:rFonts w:cs="Times New Roman" w:ascii="Times New Roman" w:hAnsi="Times New Roman"/>
          <w:sz w:val="24"/>
          <w:szCs w:val="24"/>
        </w:rPr>
        <w:t xml:space="preserve"> Cho đạm Ure vào dung dịch nước vôi trong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)</w:t>
      </w:r>
      <w:r>
        <w:rPr>
          <w:rFonts w:cs="Times New Roman" w:ascii="Times New Roman" w:hAnsi="Times New Roman"/>
          <w:sz w:val="24"/>
          <w:szCs w:val="24"/>
        </w:rPr>
        <w:t xml:space="preserve"> Cho từ từ dung dịc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oãng đến dư vào dung dịch Na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Có hai oxit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à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rong đó oxi chiếm tương ứng 36,78% và 50,45% khối lượng. Cho m gam mỗi oxit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ác dụng với dung dịch đậm đặc chất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các phản ứng xảy ra theo sơ đồ: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42.05pt" filled="f" o:ole="">
            <v:imagedata r:id="rId3" o:title=""/>
          </v:shape>
          <o:OLEObject Type="Embed" ProgID="" ShapeID="ole_rId2" DrawAspect="Content" ObjectID="_1257252316" r:id="rId2"/>
        </w:objec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Giả thiết các phản ứng đạt hiệu suất 100%, các thể tích khí đo ở cùng điều kiện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Xác định công thức của X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X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 Chọn chất X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ích hợp và hoàn thành các phản ứng (1) và (2)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Đốt cháy hoàn toàn 0,1 mol hỗn hợp ba hiđrocacbon X, Y, Z (có cùng công thức phân tử) bằng oxi, thu được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có tổng khối lượng bằng 44,2 gam. Cả ba chất X, Y, Z không tác dụng với nước brom ở điều kiện thường. Khi đun nóng X, Y, Z với brom, số dẫn xuất mono brom của X, Y, Z thu được lần luợt là 1; 1; 1 sản phẩm. Mặt khác, khi đun nóng X, Y, Z với brom có mặt bột Fe, số dẫn xuất mono brom của X, Y, Z thu được lần lượt là 1; 2; 3 sản phẩm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Xác định công thức phân tử của X, Y, Z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/>
        <w:t xml:space="preserve"> Xác định công thức cấu tạo của X, Y, Z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9"/>
        <w:gridCol w:w="9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,0đ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0đ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b/>
              </w:rPr>
              <w:t>a)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Màu trắng của đường hóa thành than có màu đen, tạo hỗn hợp khí đẩy than trào ra khỏi cốc.</w:t>
            </w:r>
          </w:p>
          <w:p>
            <w:pPr>
              <w:pStyle w:val="Normal1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object w:dxaOrig="14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45pt;height:20.55pt" filled="f" o:ole="">
                  <v:imagedata r:id="rId5" o:title=""/>
                </v:shape>
                <o:OLEObject Type="Embed" ProgID="" ShapeID="ole_rId4" DrawAspect="Content" ObjectID="_349848012" r:id="rId4"/>
              </w:objec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2C  +  11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C +  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đặc </w:t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429260" cy="228600"/>
                  <wp:effectExtent l="0" t="0" r="0" b="0"/>
                  <wp:docPr id="1" name="image1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2" name="image1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5" t="-181" r="-255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 2S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3" name="image1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5" t="-181" r="-255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b/>
              </w:rPr>
              <w:t>b)</w:t>
            </w:r>
            <w:r>
              <w:rPr>
                <w:b/>
                <w:lang w:val="en-US"/>
              </w:rPr>
              <w:t xml:space="preserve"> </w:t>
            </w:r>
            <w:r>
              <w:rPr/>
              <w:t>Màu vàng của dung dịch FeCl</w:t>
            </w:r>
            <w:r>
              <w:rPr>
                <w:vertAlign w:val="subscript"/>
              </w:rPr>
              <w:t>3</w:t>
            </w:r>
            <w:r>
              <w:rPr/>
              <w:t xml:space="preserve"> nhạt dần, </w:t>
            </w:r>
            <w:r>
              <w:rPr>
                <w:lang w:val="en-US"/>
              </w:rPr>
              <w:t xml:space="preserve">thêm hồ tinh bột </w:t>
            </w:r>
            <w:r>
              <w:rPr/>
              <w:t>dung dịch chuyển thành màu xanh</w:t>
            </w:r>
            <w:r>
              <w:rPr>
                <w:lang w:val="en-US"/>
              </w:rPr>
              <w:t xml:space="preserve"> tím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2KI + 2FeCl</w:t>
            </w:r>
            <w:r>
              <w:rPr>
                <w:vertAlign w:val="subscript"/>
              </w:rPr>
              <w:t>3</w:t>
            </w:r>
            <w:r>
              <w:rPr>
                <w:rFonts w:eastAsia="Cardo;Times New Roman" w:cs="Cardo;Times New Roman" w:ascii="Cardo;Times New Roman" w:hAnsi="Cardo;Times New Roman"/>
              </w:rPr>
              <w:t xml:space="preserve"> →  2FeCl</w:t>
            </w:r>
            <w:r>
              <w:rPr>
                <w:vertAlign w:val="subscript"/>
              </w:rPr>
              <w:t>2</w:t>
            </w:r>
            <w:r>
              <w:rPr/>
              <w:t xml:space="preserve"> + I</w:t>
            </w:r>
            <w:r>
              <w:rPr>
                <w:vertAlign w:val="subscript"/>
              </w:rPr>
              <w:t>2</w:t>
            </w:r>
            <w:r>
              <w:rPr/>
              <w:t xml:space="preserve"> + 2KCl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 Có khí mùi khai thoát ra và xuất hiện kết tủa trắng</w:t>
            </w:r>
          </w:p>
          <w:p>
            <w:pPr>
              <w:pStyle w:val="Normal1"/>
              <w:jc w:val="both"/>
              <w:rPr/>
            </w:pPr>
            <w:r>
              <w:rPr/>
              <w:t>(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  +  2H</w:t>
            </w:r>
            <w:r>
              <w:rPr>
                <w:vertAlign w:val="subscript"/>
              </w:rPr>
              <w:t>2</w:t>
            </w:r>
            <w:r>
              <w:rPr/>
              <w:t xml:space="preserve">O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1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255" r="-188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+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255" r="-188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aC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6" name="image1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5" t="-181" r="-255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2NH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5" t="-181" r="-255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d)</w:t>
            </w:r>
            <w:r>
              <w:rPr/>
              <w:t xml:space="preserve"> Xuất hiện kết tủa keo trắng sau đó kết tủa tan ra trong axit dư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2 H</w:t>
            </w:r>
            <w:r>
              <w:rPr>
                <w:vertAlign w:val="subscript"/>
              </w:rPr>
              <w:t>2</w:t>
            </w:r>
            <w:r>
              <w:rPr/>
              <w:t>O  + 2NaAlO</w:t>
            </w:r>
            <w:r>
              <w:rPr>
                <w:vertAlign w:val="subscript"/>
              </w:rPr>
              <w:t>2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" t="-255" r="-188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Al(OH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5" t="-181" r="-255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+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1"/>
              <w:pBdr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+ 2Al(OH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255" r="-188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 +  6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  <w:tab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,25 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0đ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t công thức chung cho 2 oxit là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0pt;height:31pt" filled="f" o:ole="">
                  <v:imagedata r:id="rId17" o:title=""/>
                </v:shape>
                <o:OLEObject Type="Embed" ProgID="" ShapeID="ole_rId16" DrawAspect="Content" ObjectID="_744945178" r:id="rId16"/>
              </w:objec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1161"/>
              <w:gridCol w:w="980"/>
              <w:gridCol w:w="993"/>
              <w:gridCol w:w="852"/>
              <w:gridCol w:w="851"/>
              <w:gridCol w:w="869"/>
              <w:gridCol w:w="864"/>
            </w:tblGrid>
            <w:tr>
              <w:trPr>
                <w:trHeight w:val="295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,75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2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7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,25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25</w:t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iệm thỏa mãn là M = 55 (Mn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568191697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4pt;height:31pt" filled="f" o:ole="">
                  <v:imagedata r:id="rId21" o:title=""/>
                </v:shape>
                <o:OLEObject Type="Embed" ProgID="" ShapeID="ole_rId20" DrawAspect="Content" ObjectID="_52296119" r:id="rId20"/>
              </w:objec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"/>
              <w:gridCol w:w="1149"/>
              <w:gridCol w:w="968"/>
              <w:gridCol w:w="981"/>
              <w:gridCol w:w="877"/>
              <w:gridCol w:w="877"/>
              <w:gridCol w:w="877"/>
              <w:gridCol w:w="853"/>
            </w:tblGrid>
            <w:tr>
              <w:trPr>
                <w:trHeight w:val="295" w:hRule="atLeast"/>
              </w:trPr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71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,57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42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28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14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iệm thỏa mãn là R = 55 (Mn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1735152983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dung dịch HCl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rình phản ứng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06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3pt;height:38pt" filled="f" o:ole="">
                  <v:imagedata r:id="rId25" o:title=""/>
                </v:shape>
                <o:OLEObject Type="Embed" ProgID="" ShapeID="ole_rId24" DrawAspect="Content" ObjectID="_1854521295" r:id="rId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0đ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ọi công thức của X, Y, Z là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rình phản ứng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80" w:dyaOrig="9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9pt;height:49.95pt" filled="f" o:ole="">
                  <v:imagedata r:id="rId27" o:title=""/>
                </v:shape>
                <o:OLEObject Type="Embed" ProgID="" ShapeID="ole_rId26" DrawAspect="Content" ObjectID="_1709414353" r:id="rId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đề 4,4x + 0,9y = 44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851156357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= 8; y = 10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1479939413" r:id="rId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ông thức phân tử của X, Y, Z là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ì độ bất bão hòa của X, Y, Z = 4 và X không tác dụng với dung dịch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ở điều kiện thường nên X, Y, Z có chứa vòng benzen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8pt" filled="f" o:ole="">
                  <v:imagedata r:id="rId33" o:title=""/>
                </v:shape>
                <o:OLEObject Type="Embed" ProgID="" ShapeID="ole_rId32" DrawAspect="Content" ObjectID="_1330621902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sản phẩm thế mono brom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18pt" filled="f" o:ole="">
                  <v:imagedata r:id="rId35" o:title=""/>
                </v:shape>
                <o:OLEObject Type="Embed" ProgID="" ShapeID="ole_rId34" DrawAspect="Content" ObjectID="_1456482526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sản phẩm thế mono brom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873459595" r:id="rId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ông thức cấu tạo của X:</w:t>
            </w:r>
            <w:r>
              <w:rPr/>
              <w:t xml:space="preserve"> </w:t>
            </w:r>
            <w:r>
              <w:rPr/>
              <w:object w:dxaOrig="725" w:dyaOrig="146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.3pt;height:73.2pt" filled="f" o:ole="">
                  <v:imagedata r:id="rId39" o:title=""/>
                </v:shape>
                <o:OLEObject Type="Embed" ProgID="" ShapeID="ole_rId38" DrawAspect="Content" ObjectID="_1355401037" r:id="rId38"/>
              </w:objec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8pt" filled="f" o:ole="">
                  <v:imagedata r:id="rId41" o:title=""/>
                </v:shape>
                <o:OLEObject Type="Embed" ProgID="" ShapeID="ole_rId40" DrawAspect="Content" ObjectID="_724045235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sản phẩm thế mono brom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4pt;height:18pt" filled="f" o:ole="">
                  <v:imagedata r:id="rId43" o:title=""/>
                </v:shape>
                <o:OLEObject Type="Embed" ProgID="" ShapeID="ole_rId42" DrawAspect="Content" ObjectID="_1097972923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sản phẩm thế mono brom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328363079" r:id="rId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ông thức cấu tạo của Y:</w:t>
            </w:r>
            <w:r>
              <w:rPr/>
              <w:t xml:space="preserve"> </w:t>
            </w:r>
            <w:r>
              <w:rPr/>
              <w:object w:dxaOrig="1352" w:dyaOrig="111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.65pt;height:55.85pt" filled="f" o:ole="">
                  <v:imagedata r:id="rId47" o:title=""/>
                </v:shape>
                <o:OLEObject Type="Embed" ProgID="" ShapeID="ole_rId46" DrawAspect="Content" ObjectID="_862735307" r:id="rId46"/>
              </w:objec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8pt" filled="f" o:ole="">
                  <v:imagedata r:id="rId49" o:title=""/>
                </v:shape>
                <o:OLEObject Type="Embed" ProgID="" ShapeID="ole_rId48" DrawAspect="Content" ObjectID="_713696625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sản phẩm thế mono brom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4pt;height:18pt" filled="f" o:ole="">
                  <v:imagedata r:id="rId51" o:title=""/>
                </v:shape>
                <o:OLEObject Type="Embed" ProgID="" ShapeID="ole_rId50" DrawAspect="Content" ObjectID="_750905136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sản phẩm thế mono bro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hức cấu tạo của Z là</w:t>
            </w:r>
            <w:r>
              <w:rPr/>
              <w:object w:dxaOrig="1262" w:dyaOrig="114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.15pt;height:57.25pt" filled="f" o:ole="">
                  <v:imagedata r:id="rId53" o:title=""/>
                </v:shape>
                <o:OLEObject Type="Embed" ProgID="" ShapeID="ole_rId52" DrawAspect="Content" ObjectID="_1010249983" r:id="rId52"/>
              </w:objec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7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I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2,0 điểm):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hất rắn A tác dụng vừa đủ với 200 ml dung dịch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1M thu được khí NO (sản phẩm khử duy nhất) có thể tích 0,448 lít (đktc) và dung dịch B chỉ chứa một chất tan duy nhất là muối nitrat kim loại. Cô cạn cẩn thận dung dịch B thu được 14,52 gam muối khan. Xác định công thức hóa học của A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Cho 11,2 gam Fe tác dụng với 300 ml dung dịch X gồm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0,5 M và HCl 2M, thu được khí NO (sản phẩm khử duy nhất) và dung dịch X. Cho X tác dụng với lượng dư dung dịch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trong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oãng. Biết các phản ứng xảy ra hoàn toàn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ô cạn dung dịch X thu được bao nhiêu gam chất rắn khan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ính khối lượng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/>
        <w:t xml:space="preserve"> đã tham gia phản ứng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I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0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0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78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9pt;height:23pt" filled="f" o:ole="">
                  <v:imagedata r:id="rId55" o:title=""/>
                </v:shape>
                <o:OLEObject Type="Embed" ProgID="" ShapeID="ole_rId54" DrawAspect="Content" ObjectID="_1213448273" r:id="rId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ối kim loại trong dung dịch: M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uố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M+62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60" w:dyaOrig="6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8pt;height:31.95pt" filled="f" o:ole="">
                  <v:imagedata r:id="rId57" o:title=""/>
                </v:shape>
                <o:OLEObject Type="Embed" ProgID="" ShapeID="ole_rId56" DrawAspect="Content" ObjectID="_1956054299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1261519815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 là F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e nh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0,06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,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871899419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hứa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ảo toàn 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382238906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hông chứa nitơ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787789567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là FeO hoặc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ặc Fe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0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959" w:dyaOrig="8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7.95pt;height:44pt" filled="f" o:ole="">
                  <v:imagedata r:id="rId67" o:title=""/>
                </v:shape>
                <o:OLEObject Type="Embed" ProgID="" ShapeID="ole_rId66" DrawAspect="Content" ObjectID="_696447762" r:id="rId66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179" w:dyaOrig="1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8.95pt;height:74pt" filled="f" o:ole="">
                  <v:imagedata r:id="rId69" o:title=""/>
                </v:shape>
                <o:OLEObject Type="Embed" ProgID="" ShapeID="ole_rId68" DrawAspect="Content" ObjectID="_77134812" r:id="rId68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u (1) và (2): dd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15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95pt;height:78pt" filled="f" o:ole="">
                  <v:imagedata r:id="rId71" o:title=""/>
                </v:shape>
                <o:OLEObject Type="Embed" ProgID="" ShapeID="ole_rId70" DrawAspect="Content" ObjectID="_1728564520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ạn dung dịch X: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mu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04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2pt;height:22pt" filled="f" o:ole="">
                  <v:imagedata r:id="rId73" o:title=""/>
                </v:shape>
                <o:OLEObject Type="Embed" ProgID="" ShapeID="ole_rId72" DrawAspect="Content" ObjectID="_62026820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0,25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0,25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b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object w:dxaOrig="5500" w:dyaOrig="1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5pt;height:74pt" filled="f" o:ole="">
                  <v:imagedata r:id="rId75" o:title=""/>
                </v:shape>
                <o:OLEObject Type="Embed" ProgID="" ShapeID="ole_rId74" DrawAspect="Content" ObjectID="_1709566892" r:id="rId74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ĐLBT (e):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object w:dxaOrig="5300" w:dyaOrig="6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5pt;height:31.95pt" filled="f" o:ole="">
                  <v:imagedata r:id="rId77" o:title=""/>
                </v:shape>
                <o:OLEObject Type="Embed" ProgID="" ShapeID="ole_rId76" DrawAspect="Content" ObjectID="_1760338824" r:id="rId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0,25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0,25đ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lineRule="auto" w:line="28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Câu III </w:t>
      </w:r>
      <w:r>
        <w:rPr>
          <w:i/>
          <w:color w:val="000000"/>
          <w:sz w:val="24"/>
          <w:lang w:val="it-IT"/>
        </w:rPr>
        <w:t>(2,0 điểm):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</w:rPr>
        <w:t>Đốt cháy hoàn toàn 22,72 gam hỗn hợp X gồm ba este đều đơn chức cần dùng 1,4 mo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hu được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0,72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 Mặt khác, xà phòng hóa hoàn toàn 5,68 gam X bởi dung dịch NaOH (dư), thu được hỗn hợp Y gồm hai ancol đồng đẳng kế tiếp và dung dịch chứa 7,02 gam hỗn hợp hai muối. Cho toàn bộ Y vào bình đựng Na dư, khối lượng bình tăng 1,07 gam. Xác định công thức cấu tạo của các este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8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II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0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38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,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 + 1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ol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0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1pt" filled="f" o:ole="">
                  <v:imagedata r:id="rId79" o:title=""/>
                </v:shape>
                <o:OLEObject Type="Embed" ProgID="" ShapeID="ole_rId78" DrawAspect="Content" ObjectID="_94044677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+ 0,72 mol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O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BTKL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32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6pt;height:22pt" filled="f" o:ole="">
                  <v:imagedata r:id="rId81" o:title=""/>
                </v:shape>
                <o:OLEObject Type="Embed" ProgID="" ShapeID="ole_rId80" DrawAspect="Content" ObjectID="_1007691967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TNT (O):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O (X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= 0,4 mol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ì 3 este trong X đều đơn chức nên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720" w:dyaOrig="6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pt;height:31.95pt" filled="f" o:ole="">
                  <v:imagedata r:id="rId83" o:title=""/>
                </v:shape>
                <o:OLEObject Type="Embed" ProgID="" ShapeID="ole_rId82" DrawAspect="Content" ObjectID="_1238650242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=0,2mol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48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4pt;height:19pt" filled="f" o:ole="">
                  <v:imagedata r:id="rId85" o:title=""/>
                </v:shape>
                <o:OLEObject Type="Embed" ProgID="" ShapeID="ole_rId84" DrawAspect="Content" ObjectID="_1490084889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X                 +     NaOH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0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2pt;height:18pt" filled="f" o:ole="">
                  <v:imagedata r:id="rId87" o:title=""/>
                </v:shape>
                <o:OLEObject Type="Embed" ProgID="" ShapeID="ole_rId86" DrawAspect="Content" ObjectID="_774805788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2muối 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5,68g (0,05mol)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iả sử 3 este trong X đều tạo bởi ancol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160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0pt;height:21pt" filled="f" o:ole="">
                  <v:imagedata r:id="rId89" o:title=""/>
                </v:shape>
                <o:OLEObject Type="Embed" ProgID="" ShapeID="ole_rId88" DrawAspect="Content" ObjectID="_377548642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hối lượng bình Na tăng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9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8pt;height:20pt" filled="f" o:ole="">
                  <v:imagedata r:id="rId91" o:title=""/>
                </v:shape>
                <o:OLEObject Type="Embed" ProgID="" ShapeID="ole_rId90" DrawAspect="Content" ObjectID="_1324361038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không thỏa mãn)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y hỗn hợp X có chứa este của pheno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0,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3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860" w:dyaOrig="15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3pt;height:76pt" filled="f" o:ole="">
                  <v:imagedata r:id="rId93" o:title=""/>
                </v:shape>
                <o:OLEObject Type="Embed" ProgID="" ShapeID="ole_rId92" DrawAspect="Content" ObjectID="_1886143735" r:id="rId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Khối lượng bình Na tăng: x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4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7pt" filled="f" o:ole="">
                  <v:imagedata r:id="rId95" o:title=""/>
                </v:shape>
                <o:OLEObject Type="Embed" ProgID="" ShapeID="ole_rId94" DrawAspect="Content" ObjectID="_1056070642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16)=1,07                      (1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Khối lượng muối: (R +67)(x+y) + (R’ + 115)y = 7,02  (2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BTKL: 5,68 + 40(x + 2y) = 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4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7pt" filled="f" o:ole="">
                  <v:imagedata r:id="rId97" o:title=""/>
                </v:shape>
                <o:OLEObject Type="Embed" ProgID="" ShapeID="ole_rId96" DrawAspect="Content" ObjectID="_1581607673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+ 17)x + 7,02 + 18y     (3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Số mol este:                                     x + y = 0,05            (4)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 (1), (3), (4) ta có: x=0,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y=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0,5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ay x vào (1)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760" w:dyaOrig="63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8pt;height:31.95pt" filled="f" o:ole="">
                  <v:imagedata r:id="rId99" o:title=""/>
                </v:shape>
                <o:OLEObject Type="Embed" ProgID="" ShapeID="ole_rId98" DrawAspect="Content" ObjectID="_1018675109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1841863005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2 ancol là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OH và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O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1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ay x, y vào (2): 5R + 2R’= 137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568378900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 = 27 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=CH-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’= 1 (H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CTCT của các este là: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CH-COO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3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CH-COO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CH-COO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0,7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3" w:before="0" w:after="120"/>
        <w:ind w:hanging="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spacing w:lineRule="atLeast" w:line="23" w:before="0" w:after="120"/>
        <w:ind w:hanging="2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tLeast" w:line="23" w:before="0" w:after="120"/>
        <w:ind w:hanging="2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tLeast" w:line="23" w:before="0" w:after="120"/>
        <w:ind w:hanging="2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I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1,0 điểm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7330</wp:posOffset>
                </wp:positionH>
                <wp:positionV relativeFrom="paragraph">
                  <wp:posOffset>2057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6.2pt" to="317.9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ố trí 2 bộ dụng cụ thí nghiệm như hình vẽ rồi lần lượt đổ vào mỗi bình 100 ml dung dịch khác nhau:      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835" cy="107442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Thí nghiệm 1: bình đựng dung dịch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0,01 M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Thí nghiệm 2: bình đựng dung dịch C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COOH 0,01 M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o sánh độ sáng của bóng đèn trong thí nghiệm 1 và thí nghiệm 2, giải thích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820" w:leader="none"/>
          <w:tab w:val="left" w:pos="7088" w:leader="none"/>
        </w:tabs>
        <w:spacing w:lineRule="atLeast" w:line="23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ục từ từ đến dư khí C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vào bình đựng dung dịch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/>
        <w:t xml:space="preserve"> ở thí nghiệm 1. Nêu hiện tượng và giải thích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I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0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4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(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í nghiệm 1: Phương trình điện li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560" w:dyaOrig="7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8pt;height:38pt" filled="f" o:ole="">
                  <v:imagedata r:id="rId106" o:title=""/>
                </v:shape>
                <o:OLEObject Type="Embed" ProgID="" ShapeID="ole_rId105" DrawAspect="Content" ObjectID="_833283416" r:id="rId10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i hoàn toà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í nghiệm 2: Phương trình điện l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10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5pt;height:20pt" filled="f" o:ole="">
                  <v:imagedata r:id="rId108" o:title=""/>
                </v:shape>
                <o:OLEObject Type="Embed" ProgID="" ShapeID="ole_rId107" DrawAspect="Content" ObjectID="_844898382" r:id="rId10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i một phần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2905" w:leader="none"/>
                <w:tab w:val="left" w:pos="3606" w:leader="none"/>
                <w:tab w:val="left" w:pos="10093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óng đèn ở thí nghiệm 1 sáng hơn thí nghiệm 2 vì</w:t>
            </w:r>
          </w:p>
          <w:p>
            <w:pPr>
              <w:pStyle w:val="Normal"/>
              <w:tabs>
                <w:tab w:val="clear" w:pos="720"/>
                <w:tab w:val="left" w:pos="1503" w:leader="none"/>
                <w:tab w:val="left" w:pos="2905" w:leader="none"/>
                <w:tab w:val="left" w:pos="3606" w:leader="none"/>
                <w:tab w:val="left" w:pos="10093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Ở bình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chất điện li mạnh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ên khả năng dẫn điện tốt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Ở bình 2: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H là chất điện li yếu nên nồng độ các ion phân li ra không đáng kể nên khả năng dẫn điện ké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 trình phản ứ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+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→   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890" cy="203835"/>
                  <wp:effectExtent l="0" t="0" r="0" b="0"/>
                  <wp:docPr id="1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t-BR"/>
              </w:rPr>
              <w:t>C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+ 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→ Ba(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a(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→ B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+  2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iện tượng: Đèn tối dầ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có thể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ắ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au đó bóng đèn lại sáng dần lê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0,5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ú ý: Thí sinh làm cách khác nếu đúng vẫn cho điểm tối đa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. PHẦN TRẮC NGHIỆM KHÁCH QUAN (12,0 điể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0"/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d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5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0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38.wmf"/><Relationship Id="rId104" Type="http://schemas.openxmlformats.org/officeDocument/2006/relationships/image" Target="media/image39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1.wmf"/><Relationship Id="rId109" Type="http://schemas.openxmlformats.org/officeDocument/2006/relationships/image" Target="media/image42.wmf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3:00Z</dcterms:created>
  <dc:creator>Admin</dc:creator>
  <dc:description/>
  <cp:keywords/>
  <dc:language>en-US</dc:language>
  <cp:lastModifiedBy>admin</cp:lastModifiedBy>
  <cp:lastPrinted>2019-01-21T16:07:00Z</cp:lastPrinted>
  <dcterms:modified xsi:type="dcterms:W3CDTF">2020-01-16T03:3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