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KIỂM TRA HỌC KỲ I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MÔN : HÓA HỌC 1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ọ và tên giáo viên : Trần Thị Thu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ường THPT Giao Thủy C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ội dung đề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9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PT GIAO THỦY C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KIỂM TRA HỌC KỲ 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6 - 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: LÍ - HÓA 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 : HÓA HỌC 1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làm bài: 45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à phòng hoá hoàn toàn 17,24 gam chất béo cần vừa đủ dung dịch chứa NaOH. Cô cạn dung dịch sau phản ứng thu được m gam xà phòng và 0,02 mol glyxerol. Giá trị của m là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16,68 gam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18,38 gam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18,24 gam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17,80 g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các dung dịch chứa các chất sau: (1) saccarozơ, (2) glixerol, (3) axit axetic, (4) etyl axetat. </w:t>
      </w:r>
      <w:r>
        <w:rPr>
          <w:rFonts w:cs="Times New Roman" w:ascii="Times New Roman" w:hAnsi="Times New Roman"/>
          <w:sz w:val="24"/>
          <w:szCs w:val="24"/>
          <w:lang w:val="it-IT"/>
        </w:rPr>
        <w:t>Số dung dịch có thể hòa tan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it-IT"/>
        </w:rPr>
        <w:t>ở điều kiện thườ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it-IT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>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âu 3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ên gọi của amino axit NH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>-COO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sv-SE"/>
        </w:rPr>
        <w:t>Axit α-amino propionic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>Axit β-amino propioni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sv-SE"/>
        </w:rPr>
        <w:t>alani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>Axit 2-amino propion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Chất nào sau đây tác dụng với dung dịch NaOH sinh ra glixerol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Glucozơ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Triolein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Metyl axetat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Saccaroz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im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oạ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ắt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ông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phả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ứng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được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ới dung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ịch nào sa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2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ã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-1"/>
          <w:sz w:val="24"/>
          <w:szCs w:val="24"/>
        </w:rPr>
        <w:t>HNO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2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ã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C. </w:t>
      </w:r>
      <w:r>
        <w:rPr>
          <w:rFonts w:cs="Times New Roman" w:ascii="Times New Roman" w:hAnsi="Times New Roman"/>
          <w:spacing w:val="-1"/>
          <w:sz w:val="24"/>
          <w:szCs w:val="24"/>
        </w:rPr>
        <w:t>HNO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2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đặ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guộ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2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đặ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ó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6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o 5,6 gam Fe vào 100 ml dung dịch HCl 1M,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M, sau phản ứng hoàn toàn thu được dung dịch X. Để trung hòa hết axit dư trong X người ta cần V ml dung dịch NaOH 0,5M, KOH 0,5M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>100.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it-IT"/>
        </w:rPr>
        <w:t>200.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>150.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>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7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ỗn hợp X gồm 2 este đồng phân, đều chứa vòng benzen có CTPT là C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8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8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, có 0,12 mol X phản ứng vừa hết với 0,24 mol NaOH, tạo ra hỗn hợp Y gồm 3 muối. Khối lượng của 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s-ES"/>
        </w:rPr>
        <w:t>25,92 gam.</w:t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s-ES"/>
        </w:rPr>
        <w:t>23,76 gam.</w:t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s-ES"/>
        </w:rPr>
        <w:t>21,6 gam.</w:t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s-ES"/>
        </w:rPr>
        <w:t>24,44 g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8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13,35 gam Alanin tác dụng với 100 ml dung dịch NaOH 1M. Cô cạn dung dịch sau phản ứng thu được chất rắn khan có khối lượ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14,08 ga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16,65 ga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11,1 ga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lang w:val="nl-NL"/>
        </w:rPr>
        <w:t>15,</w:t>
      </w:r>
      <w:r>
        <w:rPr>
          <w:rFonts w:cs="Times New Roman" w:ascii="Times New Roman" w:hAnsi="Times New Roman"/>
          <w:sz w:val="24"/>
          <w:szCs w:val="24"/>
          <w:lang w:val="nl-NL"/>
        </w:rPr>
        <w:t>5 g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Để trung hòa 11,8 gam một amin đơn chức X cần vừa đủ 200 ml dung dịch HCl 1M. Số đồng phân của X thỏa mãn điều k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60" w:after="0"/>
        <w:ind w:left="1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Cho các sơ đồ phản ứng sau:</w:t>
      </w:r>
    </w:p>
    <w:p>
      <w:pPr>
        <w:pStyle w:val="Normal"/>
        <w:spacing w:before="60" w:after="0"/>
        <w:ind w:left="112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4"/>
          <w:position w:val="1"/>
          <w:sz w:val="24"/>
          <w:szCs w:val="24"/>
        </w:rPr>
        <w:t xml:space="preserve">→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  </w:t>
      </w:r>
    </w:p>
    <w:p>
      <w:pPr>
        <w:pStyle w:val="Normal"/>
        <w:spacing w:before="60" w:after="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7"/>
          <w:w w:val="104"/>
          <w:position w:val="1"/>
          <w:sz w:val="24"/>
          <w:szCs w:val="24"/>
        </w:rPr>
        <w:t xml:space="preserve">→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Na</w:t>
      </w:r>
      <w:r>
        <w:rPr>
          <w:rFonts w:cs="Times New Roman" w:ascii="Times New Roman" w:hAnsi="Times New Roman"/>
          <w:w w:val="9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TextBody"/>
        <w:tabs>
          <w:tab w:val="clear" w:pos="720"/>
          <w:tab w:val="left" w:pos="6160" w:leader="none"/>
        </w:tabs>
        <w:spacing w:lineRule="auto" w:line="326"/>
        <w:ind w:left="104" w:right="2646" w:hanging="0"/>
        <w:rPr>
          <w:w w:val="99"/>
          <w:sz w:val="24"/>
          <w:szCs w:val="24"/>
        </w:rPr>
      </w:pPr>
      <w:r>
        <w:rPr>
          <w:spacing w:val="-1"/>
          <w:w w:val="99"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position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+ </w:t>
      </w:r>
      <w:r>
        <w:rPr>
          <w:w w:val="99"/>
          <w:sz w:val="24"/>
          <w:szCs w:val="24"/>
        </w:rPr>
        <w:t>X</w:t>
      </w:r>
      <w:r>
        <w:rPr>
          <w:sz w:val="24"/>
          <w:szCs w:val="24"/>
          <w:vertAlign w:val="subscript"/>
        </w:rPr>
        <w:t>4</w:t>
      </w:r>
      <w:r>
        <w:rPr>
          <w:position w:val="-2"/>
          <w:sz w:val="24"/>
          <w:szCs w:val="24"/>
        </w:rPr>
        <w:t xml:space="preserve">   </w:t>
      </w:r>
      <w:r>
        <w:rPr>
          <w:spacing w:val="-7"/>
          <w:w w:val="104"/>
          <w:position w:val="1"/>
          <w:sz w:val="24"/>
          <w:szCs w:val="24"/>
        </w:rPr>
        <w:t xml:space="preserve">→ </w:t>
      </w:r>
      <w:r>
        <w:rPr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Nilo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6,6 + </w:t>
      </w:r>
      <w:r>
        <w:rPr>
          <w:spacing w:val="-1"/>
          <w:w w:val="99"/>
          <w:sz w:val="24"/>
          <w:szCs w:val="24"/>
        </w:rPr>
        <w:t>H</w:t>
      </w:r>
      <w:r>
        <w:rPr>
          <w:spacing w:val="-1"/>
          <w:w w:val="99"/>
          <w:sz w:val="24"/>
          <w:szCs w:val="24"/>
          <w:vertAlign w:val="subscript"/>
        </w:rPr>
        <w:t>2</w:t>
      </w:r>
      <w:r>
        <w:rPr>
          <w:w w:val="99"/>
          <w:sz w:val="24"/>
          <w:szCs w:val="24"/>
        </w:rPr>
        <w:t xml:space="preserve">O. </w:t>
      </w:r>
    </w:p>
    <w:p>
      <w:pPr>
        <w:pStyle w:val="TextBody"/>
        <w:tabs>
          <w:tab w:val="clear" w:pos="720"/>
          <w:tab w:val="left" w:pos="6160" w:leader="none"/>
        </w:tabs>
        <w:spacing w:lineRule="auto" w:line="326"/>
        <w:ind w:left="104" w:right="2646" w:hanging="0"/>
        <w:rPr>
          <w:w w:val="99"/>
          <w:sz w:val="24"/>
          <w:szCs w:val="24"/>
        </w:rPr>
      </w:pPr>
      <w:r>
        <w:rPr>
          <w:sz w:val="24"/>
          <w:szCs w:val="24"/>
        </w:rPr>
        <w:t>Phát biểu nào sau đây đú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exact" w:line="250"/>
        <w:rPr/>
      </w:pPr>
      <w:r>
        <w:rPr>
          <w:rFonts w:cs="Times New Roman" w:ascii="Times New Roman" w:hAnsi="Times New Roman"/>
          <w:sz w:val="24"/>
          <w:szCs w:val="24"/>
        </w:rPr>
        <w:t>Các chấ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u có mạch cacbon không phâ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á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8" w:leader="none"/>
        </w:tabs>
        <w:spacing w:before="47" w:after="0"/>
        <w:ind w:left="677" w:hanging="281"/>
        <w:rPr/>
      </w:pPr>
      <w:r>
        <w:rPr>
          <w:rFonts w:cs="Times New Roman" w:ascii="Times New Roman" w:hAnsi="Times New Roman"/>
          <w:sz w:val="24"/>
          <w:szCs w:val="24"/>
        </w:rPr>
        <w:t>Nhiệt độ sôi của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o hơn axit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eti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before="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g dịch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ó thể làm quỳ tím chuyển màu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ng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before="4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iệt độ nóng chảy của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o hơn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phân tử peptit, nhóm peptit là nhó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-COO-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–CHO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-OH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-CONH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2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hần trăm khối lượng của nguyên tố nitơ trong alani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15,73%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18,67%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15,05%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17,9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ilon–6,6 là một loạ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tơ poliamit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tơ axetat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tơ visco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polie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4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ỗn hợp X gồm các amino axit. Trong X, nitơ chiếm 15,32% về khối lượng. Cho 36,56 gam X tác dụng vừa đủ với dung dịch HCl thu được dung dịch chứa m gam hỗn hợp muối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58,46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53,35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51,16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50,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VC là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chấ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ắ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vô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ịnh hình,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ác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iện tốt,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bề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ới axit, được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ùng làm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vậ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ệu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ác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iện, ống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dẫn</w:t>
      </w:r>
      <w:r>
        <w:rPr>
          <w:rFonts w:cs="Times New Roman" w:ascii="Times New Roman" w:hAnsi="Times New Roman"/>
          <w:spacing w:val="2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nước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vả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ưa,... PVC được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ổng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ợp trực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iếp từ monom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nà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u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Propilen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Viny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lorua.</w:t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Acrilonitrin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Viny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xet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âu 16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rong phân tử aminoaxit X có một nhóm amino và một nhóm cacboxyl. Cho 10,5 gam X tác dụng vừa đủ với dung dịch NaOH, cô cạn dung dịch sau phản ứng thu được 13,58 gam muối khan. </w:t>
      </w:r>
      <w:r>
        <w:rPr>
          <w:rFonts w:cs="Times New Roman" w:ascii="Times New Roman" w:hAnsi="Times New Roman"/>
          <w:sz w:val="24"/>
          <w:szCs w:val="24"/>
          <w:lang w:val="pt-BR"/>
        </w:rPr>
        <w:t>Công thức thu gọn của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COOH.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OH.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COOH.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>COO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ốt cháy hoàn toàn polime nào sau đây thu được sản phẩm cháy gồm C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O và N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Poliacrilonitrin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Poli(metyl metacrylat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Polietilen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Poli(vinyl cloru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ất nào sau đây vừa tác dụng được với 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NC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COOH, vừa tác dụng được với C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aOH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aCl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Cl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9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liên kết peptit có trong một phân tử Ala-Gly-Val-Gly-Al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0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e X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 Cho 2,2 gam X vào 20 gam dung dịch NaOH 8%, đun nóng, sau khi phản ứng xảy ra hoàn toàn, thu được dung dịch Y. Cô cạn Y thu được 3 gam chất rắn khan. Công thức cấu tạo của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HCOO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HCOO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i bị ốm, mất sức, nhiều người bệnh thường được truyền dịch đường để bổ sung nhanh năng lượng. Chất trong dịch truyền có tác dụng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Glucozơ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Mantozơ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Saccarozơ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Fructozơ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22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o hỗn hợp E chứa 2 peptit X và Y (trong E, nguyên tố O chiếm 20,144% khối lượng). Biết m gam E phản ứng vừa đủ với 0,2 mol NaOH trong dung dịch, thu được (m + 7,46) gam hỗn hợp muối của Ala và Gly. Giá trị của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7,08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18,27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14,16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10,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2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hỗn hợp gồm 36 gam hỗn hợp glucozơ và fructozơ phản ứng hoàn toàn với lượng dư dung dịch AgN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N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, thu được m gam Ag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16,2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32,4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21,6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43,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BO"/>
        </w:rPr>
        <w:t>Câu 24:</w:t>
      </w:r>
      <w:r>
        <w:rPr>
          <w:rFonts w:cs="Times New Roman" w:ascii="Times New Roman" w:hAnsi="Times New Roman"/>
          <w:sz w:val="24"/>
          <w:szCs w:val="24"/>
          <w:lang w:val="es-BO"/>
        </w:rPr>
        <w:t xml:space="preserve"> Hòa tan 12 gam hỗn hợp gồm Fe và Cu (tỉ lệ mol là 1:1) trong dung dịch HCl dư thu được V lít H</w:t>
      </w:r>
      <w:r>
        <w:rPr>
          <w:rFonts w:cs="Times New Roman" w:ascii="Times New Roman" w:hAnsi="Times New Roman"/>
          <w:sz w:val="24"/>
          <w:szCs w:val="24"/>
          <w:vertAlign w:val="subscript"/>
          <w:lang w:val="es-BO"/>
        </w:rPr>
        <w:t>2</w:t>
      </w:r>
      <w:r>
        <w:rPr>
          <w:rFonts w:cs="Times New Roman" w:ascii="Times New Roman" w:hAnsi="Times New Roman"/>
          <w:sz w:val="24"/>
          <w:szCs w:val="24"/>
          <w:lang w:val="es-BO"/>
        </w:rPr>
        <w:t xml:space="preserve"> (đktc)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s-ES_tradnl"/>
        </w:rPr>
        <w:t>2,24.</w:t>
      </w:r>
      <w:r>
        <w:rPr>
          <w:rFonts w:cs="Times New Roman" w:ascii="Times New Roman" w:hAnsi="Times New Roman"/>
          <w:sz w:val="24"/>
          <w:szCs w:val="24"/>
          <w:lang w:val="es-B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s-ES_tradnl"/>
        </w:rPr>
        <w:t>3,36.</w:t>
      </w:r>
      <w:r>
        <w:rPr>
          <w:rFonts w:cs="Times New Roman" w:ascii="Times New Roman" w:hAnsi="Times New Roman"/>
          <w:sz w:val="24"/>
          <w:szCs w:val="24"/>
          <w:lang w:val="es-B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s-ES_tradnl"/>
        </w:rPr>
        <w:t>4,48.</w:t>
      </w:r>
      <w:r>
        <w:rPr>
          <w:rFonts w:cs="Times New Roman" w:ascii="Times New Roman" w:hAnsi="Times New Roman"/>
          <w:sz w:val="24"/>
          <w:szCs w:val="24"/>
          <w:lang w:val="es-B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s-ES_tradnl"/>
        </w:rPr>
        <w:t>5,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2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ung dịch chất nào sau đây làm quỳ tím chuyển màu xa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lani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Lysi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Glyxi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Anil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6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9 gam Glyxin tác dụng với 200 ml dung dịch NaOH 1M thu được dung dịch X. Dung dịch X tác dụng vừa đủ với V ml dung dịch HCl 2M thu được dung dịch Y. Cô cạn dung dịch Y thu được m gam chất rắn. Giá trị của V và m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160 và 25,08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160 và 20,4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100 và 20,7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120 và 20,4.</w:t>
      </w:r>
    </w:p>
    <w:p>
      <w:pPr>
        <w:pStyle w:val="Default"/>
        <w:jc w:val="both"/>
        <w:rPr/>
      </w:pPr>
      <w:r>
        <w:rPr>
          <w:b/>
          <w:color w:val="000000"/>
          <w:lang w:val="pt-BR"/>
        </w:rPr>
        <w:t>Câu 27:</w:t>
      </w:r>
      <w:r>
        <w:rPr>
          <w:color w:val="000000"/>
          <w:lang w:val="pt-BR"/>
        </w:rPr>
        <w:t xml:space="preserve"> Cho các phát biểu sau: </w:t>
      </w:r>
    </w:p>
    <w:p>
      <w:pPr>
        <w:pStyle w:val="Default"/>
        <w:ind w:firstLine="283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(1) Có thể dùng nước brom để phân biệt glucozơ và fructozơ. </w:t>
      </w:r>
    </w:p>
    <w:p>
      <w:pPr>
        <w:pStyle w:val="Default"/>
        <w:ind w:firstLine="283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(2) Trong môi trường axit, glucozơ và fructozơ có thể chuyển hoá lẫn nhau. </w:t>
      </w:r>
    </w:p>
    <w:p>
      <w:pPr>
        <w:pStyle w:val="Default"/>
        <w:ind w:firstLine="283"/>
        <w:jc w:val="both"/>
        <w:rPr/>
      </w:pPr>
      <w:r>
        <w:rPr>
          <w:color w:val="000000"/>
          <w:lang w:val="it-IT"/>
        </w:rPr>
        <w:t>(3) Có thể phân biệt glucozơ và fructozơ bằng phản ứng với dung dịch AgNO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 xml:space="preserve"> trong NH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 xml:space="preserve">. </w:t>
      </w:r>
    </w:p>
    <w:p>
      <w:pPr>
        <w:pStyle w:val="Default"/>
        <w:ind w:firstLine="283"/>
        <w:jc w:val="both"/>
        <w:rPr/>
      </w:pPr>
      <w:r>
        <w:rPr>
          <w:color w:val="000000"/>
          <w:lang w:val="it-IT"/>
        </w:rPr>
        <w:t>(4) Trong dung dịch, glucozơ và fructozơ đều hoà tan Cu(OH)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 xml:space="preserve"> ở nhiệt độ thường cho dung dịch màu xanh lam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3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4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2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1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Câu 28: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o X, Y, Z, T là các chất khác nhau trong số 4 chất: 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softHyphen/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softHyphen/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softHyphen/>
        <w:t xml:space="preserve">2, </w:t>
      </w:r>
      <w:r>
        <w:rPr>
          <w:rFonts w:cs="Times New Roman" w:ascii="Times New Roman" w:hAnsi="Times New Roman"/>
          <w:sz w:val="24"/>
          <w:szCs w:val="24"/>
          <w:lang w:val="pl-PL"/>
        </w:rPr>
        <w:softHyphen/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softHyphen/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softHyphen/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softHyphen/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softHyphen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softHyphen/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softHyphen/>
        <w:t>OH (phenol), 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softHyphen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softHyphen/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softHyphen/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softHyphen/>
        <w:t>2</w:t>
      </w:r>
      <w:r>
        <w:rPr/>
        <w:softHyphen/>
        <w:t xml:space="preserve"> (anilin) và các tính chất được ghi trong bảng sau:</w:t>
      </w:r>
    </w:p>
    <w:tbl>
      <w:tblPr>
        <w:tblW w:w="762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9"/>
        <w:gridCol w:w="1128"/>
        <w:gridCol w:w="1275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iệt độ sôi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dung dịch nồng độ 0,001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 nào sau đây đúng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. Y là C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softHyphen/>
        <w:t>6</w:t>
      </w:r>
      <w:r>
        <w:rPr>
          <w:rFonts w:cs="Times New Roman" w:ascii="Times New Roman" w:hAnsi="Times New Roman"/>
          <w:sz w:val="24"/>
          <w:szCs w:val="24"/>
          <w:lang w:val="fr-FR"/>
        </w:rPr>
        <w:softHyphen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softHyphen/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softHyphen/>
        <w:t>OH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>. X là C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softHyphen/>
      </w:r>
      <w:r>
        <w:rPr>
          <w:rFonts w:cs="Times New Roman" w:ascii="Times New Roman" w:hAnsi="Times New Roman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softHyphen/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softHyphen/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softHyphen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. Z là C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6</w:t>
      </w:r>
      <w:r>
        <w:rPr>
          <w:rFonts w:cs="Times New Roman" w:ascii="Times New Roman" w:hAnsi="Times New Roman"/>
          <w:sz w:val="24"/>
          <w:szCs w:val="24"/>
          <w:lang w:val="fr-FR"/>
        </w:rPr>
        <w:softHyphen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softHyphen/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softHyphen/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softHyphen/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softHyphen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. T là N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softHyphen/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softHyphen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e no, đơn chức, mạch hở X có chứa 43,24% Oxi về khối lượng. Số đồng phân của este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im loại X là kim loại cứng nhất, được sử dụng để mạ các dụng cụ kim loại, chế tạo các loại thép chống gỉ, không gỉ …. </w:t>
      </w:r>
      <w:r>
        <w:rPr>
          <w:rFonts w:cs="Times New Roman" w:ascii="Times New Roman" w:hAnsi="Times New Roman"/>
          <w:sz w:val="24"/>
          <w:szCs w:val="24"/>
        </w:rPr>
        <w:t>Kim loại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r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Fe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.</w:t>
      </w:r>
      <w:r>
        <w:br w:type="page"/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9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PT GIAO THỦY C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ĐỀ KIỂM HỌC KỲ 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6 - 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: LÍ - HÓA 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 : HÓA HỌC 12</w:t>
            </w:r>
          </w:p>
        </w:tc>
      </w:tr>
    </w:tbl>
    <w:p>
      <w:pPr>
        <w:pStyle w:val="Normal"/>
        <w:spacing w:before="6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âu đúng 0,33 điểm ( 3 câu đúng 1 điểm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89" w:hanging="293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4" w:hanging="0"/>
    </w:pPr>
    <w:rPr>
      <w:rFonts w:ascii="Times New Roman" w:hAnsi="Times New Roman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560" w:leader="none"/>
      </w:tabs>
      <w:spacing w:lineRule="exact" w:line="240" w:before="0" w:after="160"/>
      <w:ind w:firstLine="567"/>
    </w:pPr>
    <w:rPr>
      <w:rFonts w:ascii="Times New Roman" w:hAnsi="Times New Roman" w:cs="Times New Roman"/>
      <w:b/>
      <w:bCs/>
      <w:i/>
      <w:iCs/>
      <w:color w:val="80000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1:00Z</dcterms:created>
  <dc:creator>User</dc:creator>
  <dc:description/>
  <cp:keywords/>
  <dc:language>en-US</dc:language>
  <cp:lastModifiedBy>User</cp:lastModifiedBy>
  <dcterms:modified xsi:type="dcterms:W3CDTF">2016-12-29T03:41:00Z</dcterms:modified>
  <cp:revision>5</cp:revision>
  <dc:subject/>
  <dc:title>KiÓm tra hãa häc 45 phót - häc k× 2- lÇn 1</dc:title>
</cp:coreProperties>
</file>