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: MA TRẬN ĐỀ KIỂM TRA GIỮA HỌC KÌ 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ÔN HÓA HỌC - KHỐI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86"/>
        <w:gridCol w:w="916"/>
        <w:gridCol w:w="1079"/>
        <w:gridCol w:w="1080"/>
        <w:gridCol w:w="1080"/>
        <w:gridCol w:w="1080"/>
        <w:gridCol w:w="1080"/>
        <w:gridCol w:w="1080"/>
        <w:gridCol w:w="127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độ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hiể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ca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đ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ự điện l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biết được các chất điện 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loại được các chất điện 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định được nồng độ mol ion trong dung dị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ết được phương trình điện li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(22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xit – bazơ – muố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i niệm ax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thức của muối 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t chỉ thị axit – bazơ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(12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ự điện li của nước. p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 trị tích số ion của nước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giá trị pH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giá trị pH và xác định được môi trường của dung dịch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(18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hản ứng trao đổi ion trong dung dịc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kiện để xảy ra phản ứng trao đổi ion trong dung dịch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ết phương trình ion đầy đủ, ion rút gọ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(14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Chủ đề Nitơ - Photph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ấu hình electron của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ù hình của P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(8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hủ đề Các hợp chấy của Nitơ - Photpho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mức oxi hóa có thể có củ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chất của amonia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thức của muối nitrat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(8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hân bón hóa học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nguyên tố trong phân bón hóa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 hỏ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(4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TS câu 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TS điểm  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TS câu T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TS điểm  T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S câu hỏi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S Điểm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(52%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(18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(20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1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10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72"/>
        <w:gridCol w:w="117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ind w:right="-19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SỞ GIÁO DỤC &amp; ĐÀO TẠO NAM ĐỊ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RƯỜNG THPT NGHĨA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ề gồm 2 trang)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IỂM TRA GIỮA HỌC KỲ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ôn thi: Hóa học – Khối 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làm bài: 45 phú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(Thí sinh không được sử dụng tài liệ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ề 132</w:t>
            </w:r>
          </w:p>
        </w:tc>
      </w:tr>
    </w:tbl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ọ và tên:.......................................................................................... Lớp:..................................</w:t>
      </w:r>
    </w:p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 biết nguyên tử khối: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AR"/>
        </w:rPr>
      </w:pPr>
      <w:r>
        <w:rPr>
          <w:rFonts w:cs="Times New Roman" w:ascii="Times New Roman" w:hAnsi="Times New Roman"/>
          <w:i/>
        </w:rPr>
        <w:t>H = 1; Li = 7; C = 12; N = 14; O = 16; Na = 23; Mg = 24; Al = 27; P = 31; S = 32; Cl = 35,5; K = 39; Ca = 40; Cr = 52; Fe = 56; Cu = 64; Zn = 65; Br = 80; Rb = 85,5; Ag = 108; Ba = 137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 (6 điểm)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Cấu hình electron lớp ngoài cùng của nguyên tử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</w:rPr>
        <w:t>Một dung dịch axit có 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1M, giá trị pH của dung dịch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</w:rPr>
        <w:t>Photpho có các dạng thù hình nào sau đây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otpho đỏ và photpho nâ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otpho đỏ và photpho trắng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otpho trắng và photpho nâ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otpho nâu và photpho vàng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>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trong dung dịch HCl 0,1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,2M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0,05M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0,1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0,15M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Các số oxi hóa có thể có của nit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-3, 0, +1, +2, +3, +4, +5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-3, 0, +1, +2, +3, +5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0, +1, +2, +5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0, +1, +2, +3, +4, +5.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</w:rPr>
        <w:t xml:space="preserve">Câu trả lời nào sau đây </w:t>
      </w:r>
      <w:r>
        <w:rPr>
          <w:rFonts w:cs="Times New Roman" w:ascii="Times New Roman" w:hAnsi="Times New Roman"/>
          <w:b/>
          <w:bCs/>
        </w:rPr>
        <w:t xml:space="preserve">không đúng 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ân lân cung cấp nguyên tố P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ân đạm cung cấp nguyên tố N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ân phức hợp cung cấp nguyên tố O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ân kali cung cấp nguyên tố K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7: </w:t>
      </w:r>
      <w:r>
        <w:rPr>
          <w:rFonts w:cs="Times New Roman" w:ascii="Times New Roman" w:hAnsi="Times New Roman"/>
        </w:rPr>
        <w:t>Dung dịch chất nào sau đây có thể dẫn điệ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Glucôzơ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8: </w:t>
      </w:r>
      <w:r>
        <w:rPr>
          <w:rFonts w:cs="Times New Roman" w:ascii="Times New Roman" w:hAnsi="Times New Roman"/>
        </w:rPr>
        <w:t>Ở điều kiện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tích số ion của nước có giá trị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1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-14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9: </w:t>
      </w:r>
      <w:r>
        <w:rPr>
          <w:rFonts w:cs="Times New Roman" w:ascii="Times New Roman" w:hAnsi="Times New Roman"/>
        </w:rPr>
        <w:t>Chất nào sau đây là chất điện li rất y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HCl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</w:rPr>
        <w:t>Theo thuyết điện li axit là những chất khi tan trong nước phân li ra i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</w:rPr>
        <w:t>Thành phần chính của muối 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HCl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2: </w:t>
      </w:r>
      <w:r>
        <w:rPr>
          <w:rFonts w:cs="Times New Roman" w:ascii="Times New Roman" w:hAnsi="Times New Roman"/>
        </w:rPr>
        <w:t>Amoniac chuyển màu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đỏ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àu x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àu tí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đổi màu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3: </w:t>
      </w:r>
      <w:r>
        <w:rPr>
          <w:rFonts w:cs="Times New Roman" w:ascii="Times New Roman" w:hAnsi="Times New Roman"/>
        </w:rPr>
        <w:t>Muối nào sau đây là muối nitra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4: </w:t>
      </w:r>
      <w:r>
        <w:rPr>
          <w:rFonts w:cs="Times New Roman" w:ascii="Times New Roman" w:hAnsi="Times New Roman"/>
        </w:rPr>
        <w:t>Bazơ chuyển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xan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Không đổi mà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àu đỏ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Màu tím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</w:rPr>
        <w:t>Phản ứng trao đổi ion trong dung dịch các chất điện li chỉ xảy ra khi có ít nhất một trong các điều kiện nào sau đây: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Tạo thành chất khí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Tạo thành chất kết tủa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ạo thành chất điện li yế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Một trong 3 điều kiện trên.</w:t>
      </w:r>
    </w:p>
    <w:p>
      <w:pPr>
        <w:pStyle w:val="Normal"/>
        <w:spacing w:before="4" w:after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4 điểm)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1: (1,0 điểm)</w:t>
      </w:r>
      <w:r>
        <w:rPr>
          <w:rFonts w:cs="Times New Roman" w:ascii="Times New Roman" w:hAnsi="Times New Roman"/>
        </w:rPr>
        <w:t xml:space="preserve"> Viết phương trình điện li của các chất sau đây: HCl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NaOH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2: (1,0 điểm)</w:t>
      </w:r>
      <w:r>
        <w:rPr>
          <w:rFonts w:cs="Times New Roman" w:ascii="Times New Roman" w:hAnsi="Times New Roman"/>
        </w:rPr>
        <w:t xml:space="preserve"> Tính giá trị pH và xác định môi trường của các dung dịch sau: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a. Dung dịch có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1M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b. Dung dịch có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0,001M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Viết phương trình ion đầy đủ, ion rút gọn của các phản ứng hóa học sau: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OH + HCl 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</w:rPr>
        <w:t>b.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Hòa tan hoàn toàn m gam Al vào dung dịch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oãng, sau phản ứng thu được 2,24 lít khí NO (sản phẩm khử duy nhất ở điều kiện tiêu chuẩn). Tìm giá trị m.</w:t>
      </w:r>
    </w:p>
    <w:p>
      <w:pPr>
        <w:pStyle w:val="Normal"/>
        <w:ind w:firstLine="43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72"/>
        <w:gridCol w:w="117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ind w:right="-19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SỞ GIÁO DỤC &amp; ĐÀO TẠO NAM ĐỊ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RƯỜNG THPT NGHĨA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ề gồm 2 trang)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IỂM TRA GIỮA HỌC KỲ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ôn thi: Hóa học – Khối 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làm bài: 45 phú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(Thí sinh không được sử dụng tài liệ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ề 209</w:t>
            </w:r>
          </w:p>
        </w:tc>
      </w:tr>
    </w:tbl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ọ và tên:.......................................................................................... Lớp:..................................</w:t>
      </w:r>
    </w:p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 biết nguyên tử khối: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AR"/>
        </w:rPr>
      </w:pPr>
      <w:r>
        <w:rPr>
          <w:rFonts w:cs="Times New Roman" w:ascii="Times New Roman" w:hAnsi="Times New Roman"/>
          <w:i/>
        </w:rPr>
        <w:t>H = 1; Li = 7; C = 12; N = 14; O = 16; Na = 23; Mg = 24; Al = 27; P = 31; S = 32; Cl = 35,5; K = 39; Ca = 40; Cr = 52; Fe = 56; Cu = 64; Zn = 65; Br = 80; Rb = 85,5; Ag = 108; Ba = 137.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 (6 điểm)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Photpho có các dạng thù hình nào sau đây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otpho trắng và photpho nâ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otpho đỏ và photpho trắng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otpho nâu và photpho vàng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otpho đỏ và photpho nâu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</w:rPr>
        <w:t>Bazơ chuyển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xan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àu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àu tí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đổi màu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</w:rPr>
        <w:t>Muối nào sau đây là muối nitra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>Một dung dịch axit có 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1M, giá trị pH của dung dịch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Cấu hình electron lớp ngoài cùng của nguyên tử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</w:rPr>
        <w:t>Chất nào sau đây là chất điện li rất y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HCl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7: </w:t>
      </w:r>
      <w:r>
        <w:rPr>
          <w:rFonts w:cs="Times New Roman" w:ascii="Times New Roman" w:hAnsi="Times New Roman"/>
        </w:rPr>
        <w:t>Dung dịch chất nào sau đây có thể dẫn điệ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Glucôzơ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8: </w:t>
      </w:r>
      <w:r>
        <w:rPr>
          <w:rFonts w:cs="Times New Roman" w:ascii="Times New Roman" w:hAnsi="Times New Roman"/>
        </w:rPr>
        <w:t>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trong dung dịch HCl 0,1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,05M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0,2M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0,15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0,1M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9: </w:t>
      </w:r>
      <w:r>
        <w:rPr>
          <w:rFonts w:cs="Times New Roman" w:ascii="Times New Roman" w:hAnsi="Times New Roman"/>
        </w:rPr>
        <w:t>Các số oxi hóa có thể có của nit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, +1, +2, +5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-3, 0, +1, +2, +3, +4, +5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0, +1, +2, +3, +4, +5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-3, 0, +1, +2, +3, +5.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</w:rPr>
        <w:t xml:space="preserve">Câu trả lời nào sau đây </w:t>
      </w:r>
      <w:r>
        <w:rPr>
          <w:rFonts w:cs="Times New Roman" w:ascii="Times New Roman" w:hAnsi="Times New Roman"/>
          <w:b/>
          <w:bCs/>
        </w:rPr>
        <w:t xml:space="preserve">không đúng 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ân kali cung cấp nguyên tố K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ân phức hợp cung cấp nguyên tố O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ân đạm cung cấp nguyên tố N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ân lân cung cấp nguyên tố P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</w:rPr>
        <w:t>Amoniac chuyển màu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đỏ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àu x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àu tí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đổi màu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2: </w:t>
      </w:r>
      <w:r>
        <w:rPr>
          <w:rFonts w:cs="Times New Roman" w:ascii="Times New Roman" w:hAnsi="Times New Roman"/>
        </w:rPr>
        <w:t>Ở điều kiện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tích số ion của nước có giá trị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-1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-7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3: </w:t>
      </w:r>
      <w:r>
        <w:rPr>
          <w:rFonts w:cs="Times New Roman" w:ascii="Times New Roman" w:hAnsi="Times New Roman"/>
        </w:rPr>
        <w:t>Phản ứng trao đổi ion trong dung dịch các chất điện li chỉ xảy ra khi có ít nhất một trong các điều kiện nào sau đây: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Tạo thành chất khí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Tạo thành chất kết tủa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ạo thành chất điện li yế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Một trong 3 điều kiện trên.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4: </w:t>
      </w:r>
      <w:r>
        <w:rPr>
          <w:rFonts w:cs="Times New Roman" w:ascii="Times New Roman" w:hAnsi="Times New Roman"/>
        </w:rPr>
        <w:t>Theo thuyết điện li axit là những chất khi tan trong nước phân li ra i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</w:rPr>
        <w:t>Thành phần chính của muối 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HCl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4 điểm)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1: (1,0 điểm)</w:t>
      </w:r>
      <w:r>
        <w:rPr>
          <w:rFonts w:cs="Times New Roman" w:ascii="Times New Roman" w:hAnsi="Times New Roman"/>
        </w:rPr>
        <w:t xml:space="preserve"> Viết phương trình điện li của các chất sau đây: HCl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, KOH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2: (1,0 điểm)</w:t>
      </w:r>
      <w:r>
        <w:rPr>
          <w:rFonts w:cs="Times New Roman" w:ascii="Times New Roman" w:hAnsi="Times New Roman"/>
        </w:rPr>
        <w:t xml:space="preserve"> Tính giá trị pH và xác định môi trường của các dung dịch sau: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a. Dung dịch có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01M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b. Dung dịch có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0,01M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Viết phương trình ion đầy đủ, ion rút gọn của các phản ứng hóa học sau: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</w:rPr>
        <w:t>a. KOH + HNO</w:t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</w:rPr>
        <w:t>b.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Hòa tan hoàn toàn m gam Al vào dung dịch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oãng, sau phản ứng thu được 4,48 lít khí NO (sản phẩm khử duy nhất ở điều kiện tiêu chuẩn). Tìm giá trị m.</w:t>
      </w:r>
    </w:p>
    <w:p>
      <w:pPr>
        <w:pStyle w:val="Normal"/>
        <w:ind w:firstLine="43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72"/>
        <w:gridCol w:w="117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ind w:right="-19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SỞ GIÁO DỤC &amp; ĐÀO TẠO NAM ĐỊ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RƯỜNG THPT NGHĨA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ề gồm 2 trang)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IỂM TRA GIỮA HỌC KỲ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ôn thi: Hóa học – Khối 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làm bài: 45 phú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(Thí sinh không được sử dụng tài liệ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ề 357</w:t>
            </w:r>
          </w:p>
        </w:tc>
      </w:tr>
    </w:tbl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ọ và tên:.......................................................................................... Lớp:..................................</w:t>
      </w:r>
    </w:p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 biết nguyên tử khối: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AR"/>
        </w:rPr>
      </w:pPr>
      <w:r>
        <w:rPr>
          <w:rFonts w:cs="Times New Roman" w:ascii="Times New Roman" w:hAnsi="Times New Roman"/>
          <w:i/>
        </w:rPr>
        <w:t>H = 1; Li = 7; C = 12; N = 14; O = 16; Na = 23; Mg = 24; Al = 27; P = 31; S = 32; Cl = 35,5; K = 39; Ca = 40; Cr = 52; Fe = 56; Cu = 64; Zn = 65; Br = 80; Rb = 85,5; Ag = 108; Ba = 137.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 (6 điểm)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Muối nào sau đây là muối nitra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</w:rPr>
        <w:t>Theo thuyết điện li axit là những chất khi tan trong nước phân li ra i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</w:rPr>
        <w:t>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trong dung dịch HCl 0,1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,2M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0,05M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0,1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0,15M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 xml:space="preserve">Câu trả lời nào sau đây </w:t>
      </w:r>
      <w:r>
        <w:rPr>
          <w:rFonts w:cs="Times New Roman" w:ascii="Times New Roman" w:hAnsi="Times New Roman"/>
          <w:b/>
          <w:bCs/>
        </w:rPr>
        <w:t xml:space="preserve">không đúng 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ân phức hợp cung cấp nguyên tố O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ân kali cung cấp nguyên tố K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ân đạm cung cấp nguyên tố N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ân lân cung cấp nguyên tố P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Photpho có các dạng thù hình nào sau đây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otpho đỏ và photpho nâ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otpho nâu và photpho vàng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otpho trắng và photpho nâ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otpho đỏ và photpho trắng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</w:rPr>
        <w:t>Cấu hình electron lớp ngoài cùng của nguyên tử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7: </w:t>
      </w:r>
      <w:r>
        <w:rPr>
          <w:rFonts w:cs="Times New Roman" w:ascii="Times New Roman" w:hAnsi="Times New Roman"/>
        </w:rPr>
        <w:t>Bazơ chuyển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xan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Không đổi mà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àu tí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Màu đỏ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8: </w:t>
      </w:r>
      <w:r>
        <w:rPr>
          <w:rFonts w:cs="Times New Roman" w:ascii="Times New Roman" w:hAnsi="Times New Roman"/>
        </w:rPr>
        <w:t>Một dung dịch axit có 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1M, giá trị pH của dung dịch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9: </w:t>
      </w:r>
      <w:r>
        <w:rPr>
          <w:rFonts w:cs="Times New Roman" w:ascii="Times New Roman" w:hAnsi="Times New Roman"/>
        </w:rPr>
        <w:t>Thành phần chính của muối 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HCl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</w:rPr>
        <w:t>Amoniac chuyển màu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đỏ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àu x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àu tí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đổi màu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</w:rPr>
        <w:t>Ở điều kiện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tích số ion của nước có giá trị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-1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-7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2: </w:t>
      </w:r>
      <w:r>
        <w:rPr>
          <w:rFonts w:cs="Times New Roman" w:ascii="Times New Roman" w:hAnsi="Times New Roman"/>
        </w:rPr>
        <w:t>Phản ứng trao đổi ion trong dung dịch các chất điện li chỉ xảy ra khi có ít nhất một trong các điều kiện nào sau đây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Tạo thành chất khí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Tạo thành chất kết tủa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ạo thành chất điện li yế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Một trong 3 điều kiện trên.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3: </w:t>
      </w:r>
      <w:r>
        <w:rPr>
          <w:rFonts w:cs="Times New Roman" w:ascii="Times New Roman" w:hAnsi="Times New Roman"/>
        </w:rPr>
        <w:t>Dung dịch chất nào sau đây có thể dẫn điệ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Glucôzơ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4: </w:t>
      </w:r>
      <w:r>
        <w:rPr>
          <w:rFonts w:cs="Times New Roman" w:ascii="Times New Roman" w:hAnsi="Times New Roman"/>
        </w:rPr>
        <w:t>Chất nào sau đây là chất điện li rất y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HCl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</w:rPr>
        <w:t>Các số oxi hóa có thể có của nit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, +1, +2, +3, +4, +5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-3, 0, +1, +2, +3, +4, +5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0, +1, +2, +5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-3, 0, +1, +2, +3, +5.</w:t>
      </w:r>
    </w:p>
    <w:p>
      <w:pPr>
        <w:pStyle w:val="Normal"/>
        <w:spacing w:before="4" w:after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4 điểm)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1: (1,0 điểm)</w:t>
      </w:r>
      <w:r>
        <w:rPr>
          <w:rFonts w:cs="Times New Roman" w:ascii="Times New Roman" w:hAnsi="Times New Roman"/>
        </w:rPr>
        <w:t xml:space="preserve"> Viết phương trình điện li của các chất sau đây: HCl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NaOH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2: (1,0 điểm)</w:t>
      </w:r>
      <w:r>
        <w:rPr>
          <w:rFonts w:cs="Times New Roman" w:ascii="Times New Roman" w:hAnsi="Times New Roman"/>
        </w:rPr>
        <w:t xml:space="preserve"> Tính giá trị pH và xác định môi trường của các dung dịch sau: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a. Dung dịch có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1M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b. Dung dịch có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0,001M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Viết phương trình ion đầy đủ, ion rút gọn của các phản ứng hóa học sau: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OH + HCl 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</w:rPr>
        <w:t>b.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Hòa tan hoàn toàn m gam Al vào dung dịch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oãng, sau phản ứng thu được 2,24 lít khí NO (sản phẩm khử duy nhất ở điều kiện tiêu chuẩn). Tìm giá trị m.</w:t>
      </w:r>
    </w:p>
    <w:p>
      <w:pPr>
        <w:pStyle w:val="Normal"/>
        <w:ind w:firstLine="43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72"/>
        <w:gridCol w:w="117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ind w:right="-19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SỞ GIÁO DỤC &amp; ĐÀO TẠO NAM ĐỊ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RƯỜNG THPT NGHĨA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Đề gồm 2 trang)</w:t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KIỂM TRA GIỮA HỌC KỲ 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ôn thi: Hóa học – Khối 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làm bài: 45 phú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</w:rPr>
              <w:t>(Thí sinh không được sử dụng tài liệu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" w:after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ề 485</w:t>
            </w:r>
          </w:p>
        </w:tc>
      </w:tr>
    </w:tbl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ọ và tên:.......................................................................................... Lớp:..................................</w:t>
      </w:r>
    </w:p>
    <w:p>
      <w:pPr>
        <w:pStyle w:val="Normal"/>
        <w:spacing w:before="4" w:after="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 biết nguyên tử khối: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AR"/>
        </w:rPr>
      </w:pPr>
      <w:r>
        <w:rPr>
          <w:rFonts w:cs="Times New Roman" w:ascii="Times New Roman" w:hAnsi="Times New Roman"/>
          <w:i/>
        </w:rPr>
        <w:t>H = 1; Li = 7; C = 12; N = 14; O = 16; Na = 23; Mg = 24; Al = 27; P = 31; S = 32; Cl = 35,5; K = 39; Ca = 40; Cr = 52; Fe = 56; Cu = 64; Zn = 65; Br = 80; Rb = 85,5; Ag = 108; Ba = 137.</w:t>
      </w:r>
    </w:p>
    <w:p>
      <w:pPr>
        <w:pStyle w:val="Normal"/>
        <w:spacing w:before="4" w:after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RẮC NGHIỆM (6 điểm)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</w:rPr>
        <w:t>Các số oxi hóa có thể có của nit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, +1, +2, +3, +4, +5.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-3, 0, +1, +2, +3, +5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-3, 0, +1, +2, +3, +4, +5.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0, +1, +2, +5.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</w:rPr>
        <w:t>Cấu hình electron lớp ngoài cùng của nguyên tử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</w:rPr>
        <w:t>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trong dung dịch HCl 0,1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0,2M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0,15M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0,05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0,1M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>Theo thuyết điện li axit là những chất khi tan trong nước phân li ra io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Thành phần chính của muối 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HCl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</w:rPr>
        <w:t>Phản ứng trao đổi ion trong dung dịch các chất điện li chỉ xảy ra khi có ít nhất một trong các điều kiện nào sau đây: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ột trong 3 điều kiện trên.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Tạo thành chất kết tủa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Tạo thành chất điện li yế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Tạo thành chất khí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7: </w:t>
      </w:r>
      <w:r>
        <w:rPr>
          <w:rFonts w:cs="Times New Roman" w:ascii="Times New Roman" w:hAnsi="Times New Roman"/>
        </w:rPr>
        <w:t>Một dung dịch axit có nồng độ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1M, giá trị pH của dung dịch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8: </w:t>
      </w:r>
      <w:r>
        <w:rPr>
          <w:rFonts w:cs="Times New Roman" w:ascii="Times New Roman" w:hAnsi="Times New Roman"/>
        </w:rPr>
        <w:t>Photpho có các dạng thù hình nào sau đây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otpho đỏ và photpho trắng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otpho trắng và photpho nâ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otpho đỏ và photpho nâu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otpho nâu và photpho vàng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9: </w:t>
      </w:r>
      <w:r>
        <w:rPr>
          <w:rFonts w:cs="Times New Roman" w:ascii="Times New Roman" w:hAnsi="Times New Roman"/>
        </w:rPr>
        <w:t>Muối nào sau đây là muối nitra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</w:rPr>
        <w:t>Ở điều kiện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, tích số ion của nước có giá trị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-1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 = 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.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10</w:t>
      </w:r>
      <w:r>
        <w:rPr>
          <w:rFonts w:cs="Times New Roman" w:ascii="Times New Roman" w:hAnsi="Times New Roman"/>
          <w:vertAlign w:val="superscript"/>
        </w:rPr>
        <w:t>-7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</w:rPr>
        <w:t>Bazơ chuyển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tím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àu đỏ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Không đổi màu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Màu xanh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2: </w:t>
      </w:r>
      <w:r>
        <w:rPr>
          <w:rFonts w:cs="Times New Roman" w:ascii="Times New Roman" w:hAnsi="Times New Roman"/>
        </w:rPr>
        <w:t>Dung dịch chất nào sau đây có thể dẫn điệ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Glucôzơ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3: </w:t>
      </w:r>
      <w:r>
        <w:rPr>
          <w:rFonts w:cs="Times New Roman" w:ascii="Times New Roman" w:hAnsi="Times New Roman"/>
        </w:rPr>
        <w:t>Chất nào sau đây là chất điện li rất y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NaOH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NaCl</w:t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HCl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4: </w:t>
      </w:r>
      <w:r>
        <w:rPr>
          <w:rFonts w:cs="Times New Roman" w:ascii="Times New Roman" w:hAnsi="Times New Roman"/>
        </w:rPr>
        <w:t>Amoniac chuyển màu quỳ tím thà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Màu đỏ</w:t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Màu xa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Màu tím</w:t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Không đổi màu</w:t>
      </w:r>
    </w:p>
    <w:p>
      <w:pPr>
        <w:pStyle w:val="Normal"/>
        <w:spacing w:before="4" w:after="4"/>
        <w:rPr/>
      </w:pPr>
      <w:r>
        <w:rPr>
          <w:rFonts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</w:rPr>
        <w:t xml:space="preserve">Câu trả lời nào sau đây </w:t>
      </w:r>
      <w:r>
        <w:rPr>
          <w:rFonts w:cs="Times New Roman" w:ascii="Times New Roman" w:hAnsi="Times New Roman"/>
          <w:b/>
          <w:bCs/>
        </w:rPr>
        <w:t xml:space="preserve">không đúng 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Phân kali cung cấp nguyên tố K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</w:rPr>
        <w:t>Phân đạm cung cấp nguyên tố N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</w:rPr>
        <w:t>Phân lân cung cấp nguyên tố P</w:t>
      </w:r>
    </w:p>
    <w:p>
      <w:pPr>
        <w:pStyle w:val="Normal"/>
        <w:tabs>
          <w:tab w:val="clear" w:pos="720"/>
          <w:tab w:val="left" w:pos="200" w:leader="none"/>
        </w:tabs>
        <w:spacing w:before="4" w:after="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. </w:t>
      </w:r>
      <w:r>
        <w:rPr>
          <w:rFonts w:cs="Times New Roman" w:ascii="Times New Roman" w:hAnsi="Times New Roman"/>
        </w:rPr>
        <w:t>Phân phức hợp cung cấp nguyên tố O</w:t>
      </w:r>
    </w:p>
    <w:p>
      <w:pPr>
        <w:pStyle w:val="Normal"/>
        <w:spacing w:before="4" w:after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Ự LUẬN (4 điểm)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1: (1,0 điểm)</w:t>
      </w:r>
      <w:r>
        <w:rPr>
          <w:rFonts w:cs="Times New Roman" w:ascii="Times New Roman" w:hAnsi="Times New Roman"/>
        </w:rPr>
        <w:t xml:space="preserve"> Viết phương trình điện li của các chất sau đây: HCl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, KOH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2: (1,0 điểm)</w:t>
      </w:r>
      <w:r>
        <w:rPr>
          <w:rFonts w:cs="Times New Roman" w:ascii="Times New Roman" w:hAnsi="Times New Roman"/>
        </w:rPr>
        <w:t xml:space="preserve"> Tính giá trị pH và xác định môi trường của các dung dịch sau: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a. Dung dịch có [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] = 0,001M</w:t>
      </w:r>
    </w:p>
    <w:p>
      <w:pPr>
        <w:pStyle w:val="Normal"/>
        <w:tabs>
          <w:tab w:val="clear" w:pos="720"/>
          <w:tab w:val="left" w:pos="484" w:leader="none"/>
        </w:tabs>
        <w:spacing w:before="4" w:after="4"/>
        <w:jc w:val="both"/>
        <w:rPr/>
      </w:pPr>
      <w:r>
        <w:rPr>
          <w:rFonts w:cs="Times New Roman" w:ascii="Times New Roman" w:hAnsi="Times New Roman"/>
        </w:rPr>
        <w:t>b. Dung dịch có [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] = 0,01M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Viết phương trình ion đầy đủ, ion rút gọn của các phản ứng hóa học sau: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</w:rPr>
        <w:t>a. KOH + HNO</w:t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</w:rPr>
        <w:t>b.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before="4" w:after="4"/>
        <w:jc w:val="both"/>
        <w:rPr/>
      </w:pPr>
      <w:r>
        <w:rPr>
          <w:rFonts w:cs="Times New Roman" w:ascii="Times New Roman" w:hAnsi="Times New Roman"/>
          <w:b/>
        </w:rPr>
        <w:t>Bài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,0 điểm) </w:t>
      </w:r>
      <w:r>
        <w:rPr>
          <w:rFonts w:cs="Times New Roman" w:ascii="Times New Roman" w:hAnsi="Times New Roman"/>
        </w:rPr>
        <w:t>Hòa tan hoàn toàn m gam Al vào dung dịch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loãng, sau phản ứng thu được 4,48 lít khí NO (sản phẩm khử duy nhất ở điều kiện tiêu chuẩn). Tìm giá trị m.</w:t>
      </w:r>
    </w:p>
    <w:p>
      <w:pPr>
        <w:pStyle w:val="Normal"/>
        <w:ind w:firstLine="43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HẦN III: HƯỚNG DẪN CHẤ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ÁP ÁN VÀ BIỂU ĐIỂM ĐỀ KIỂM TRA GIỮA HỌC KÌ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ÔN HÓA HỌC - KHỐI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Ã ĐỀ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Trắc nghiệm </w:t>
      </w:r>
      <w:r>
        <w:rPr>
          <w:rFonts w:cs="Times New Roman" w:ascii="Times New Roman" w:hAnsi="Times New Roman"/>
          <w:sz w:val="24"/>
          <w:szCs w:val="24"/>
          <w:lang w:val="nl-NL"/>
        </w:rPr>
        <w:t>(6 điểm): Mỗi câu đúng 0.4 điểm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Tự luậ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4</w:t>
      </w:r>
      <w:r>
        <w:rPr/>
        <w:t xml:space="preserve"> điểm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921"/>
        <w:gridCol w:w="25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l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OH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= 0,01M =&gt; pH = 2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Axit</w:t>
              <w:tab/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= 0,001M =&gt; pH = 11 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Baz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 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+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24/22,4 = 0,1 mol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ương trình, ta có: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mol 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.27 = 2,7 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Ã ĐỀ 2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Trắc nghiệm </w:t>
      </w:r>
      <w:r>
        <w:rPr/>
        <w:t>(6 điểm): Mỗi câu đúng 0.4 điểm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Tự luận</w:t>
      </w:r>
      <w:r>
        <w:rPr/>
        <w:t xml:space="preserve"> (4 điểm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921"/>
        <w:gridCol w:w="25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l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= 0,001M =&gt; pH = 3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Axit</w:t>
              <w:tab/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= 0,01M =&gt; pH = 12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Baz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 +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+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48/22,4 = 0,2 mol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ương trình, ta có: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 mol 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2.27 = 5,4 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4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Ã ĐỀ 3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Trắc nghiệm </w:t>
      </w:r>
      <w:r>
        <w:rPr/>
        <w:t>(6 điểm): Mỗi câu đúng 0.4 điểm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Tự luận</w:t>
      </w:r>
      <w:r>
        <w:rPr/>
        <w:t xml:space="preserve"> (4 điểm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921"/>
        <w:gridCol w:w="25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l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OH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= 0,01M =&gt; pH = 2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Axit</w:t>
              <w:tab/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= 0,001M =&gt; pH = 11 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Baz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 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+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24/22,4 = 0,1 mol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ương trình, ta có: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1 mol 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1.27 = 2,7 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4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Ã ĐỀ 4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I. Trắc nghiệm </w:t>
      </w:r>
      <w:r>
        <w:rPr/>
        <w:t>(6 điểm): Mỗi câu đúng 0.4 điểm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 hỏ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áp á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. Tự luận</w:t>
      </w:r>
      <w:r>
        <w:rPr/>
        <w:t xml:space="preserve"> (4 điểm)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921"/>
        <w:gridCol w:w="252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l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 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= 0,001M =&gt; pH = 3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Axit</w:t>
              <w:tab/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= 0,01M =&gt; pH = 12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Baz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 + 2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i 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điểm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+ 4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Cambria Math" w:ascii="Times New Roman" w:hAnsi="Times New Roman"/>
                <w:sz w:val="24"/>
                <w:szCs w:val="24"/>
              </w:rPr>
              <w:t>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O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48/22,4 = 0,2 mol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phương trình, ta có: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2 mol </w:t>
            </w:r>
          </w:p>
          <w:p>
            <w:pPr>
              <w:pStyle w:val="Normal"/>
              <w:tabs>
                <w:tab w:val="clear" w:pos="720"/>
                <w:tab w:val="center" w:pos="2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2.27 = 5,4 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4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49" w:after="0"/>
      <w:ind w:left="452" w:hanging="228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4" w:after="0"/>
      <w:ind w:left="437" w:hanging="240"/>
      <w:outlineLvl w:val="3"/>
    </w:pPr>
    <w:rPr>
      <w:rFonts w:ascii="Times New Roman" w:hAnsi="Times New Roman" w:eastAsia="Times New Roman" w:cs="Times New Roman"/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spacing w:val="-3"/>
      <w:w w:val="102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102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9:00Z</dcterms:created>
  <dc:creator>TRAN MINH TUAN</dc:creator>
  <dc:description/>
  <dc:language>en-US</dc:language>
  <cp:lastModifiedBy>dfsdfsd</cp:lastModifiedBy>
  <dcterms:modified xsi:type="dcterms:W3CDTF">2021-06-09T13:39:00Z</dcterms:modified>
  <cp:revision>2</cp:revision>
  <dc:subject/>
  <dc:title/>
</cp:coreProperties>
</file>