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5.png" ContentType="image/png"/>
  <Override PartName="/word/media/image14.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PHÉP THỬ NGẪU NHIÊN VÀ KHÔNG GIAN MẪU </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SUẤT CỦA BIẾN C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Phép thử ngẫu nhiên và không gian mẫ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Có những phép thử mà tập hợp </w:t>
      </w:r>
      <w:r>
        <w:rPr>
          <w:rFonts w:eastAsia="Calibri"/>
          <w:b/>
          <w:color w:val="0000FF"/>
          <w:sz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445340125" r:id="rId2"/>
        </w:object>
      </w:r>
      <w:r>
        <w:rPr>
          <w:rFonts w:eastAsia="Calibri"/>
          <w:b/>
          <w:color w:val="0000FF"/>
          <w:position w:val="-10"/>
          <w:sz w:val="24"/>
        </w:rPr>
        <w:t xml:space="preserve"> </w:t>
      </w:r>
      <w:r>
        <w:rPr>
          <w:color w:val="000000"/>
          <w:sz w:val="24"/>
        </w:rPr>
        <w:t>gồm các kết quả có thể xảy ra của phép thử đó hoàn toàn xác định. Tuy nhiên, các kết quả xảy ra có tính ngẫu nhiên, ta có thể không thể đoán trước đượ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Chú ý:</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Các kết quả có thể xảy ra của một phép thử có khả năng xuất hiện như nhau được gọi là </w:t>
      </w:r>
      <w:r>
        <w:rPr>
          <w:b/>
          <w:color w:val="000000"/>
          <w:sz w:val="24"/>
        </w:rPr>
        <w:t>đồng khả năng</w: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Kết quả thuận lợi cho biến cố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667890963" r:id="rId4"/>
        </w:object>
      </w:r>
      <w:r>
        <w:rPr>
          <w:color w:val="000000"/>
          <w:sz w:val="24"/>
        </w:rPr>
        <w:t xml:space="preserve"> là một kết quả có thể của phép thử làm cho biến cố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92352648" r:id="rId6"/>
        </w:object>
      </w:r>
      <w:r>
        <w:rPr>
          <w:color w:val="000000"/>
          <w:sz w:val="24"/>
        </w:rPr>
        <w:t xml:space="preserve">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Xác suất của biến c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Giả thiết rằng các kết quả có thể xảy ra của một phép thử là đồng khả nă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Khi đó, xác suất của biến cố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177654521" r:id="rId8"/>
        </w:object>
      </w:r>
      <w:r>
        <w:rPr>
          <w:color w:val="000000"/>
          <w:sz w:val="24"/>
        </w:rPr>
        <w:t xml:space="preserve">, kí hiệu </w:t>
      </w:r>
      <w:r>
        <w:rPr>
          <w:rFonts w:eastAsia="Calibri"/>
          <w:b/>
          <w:color w:val="0000FF"/>
          <w:sz w:val="24"/>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1873629912" r:id="rId10"/>
        </w:object>
      </w:r>
      <w:r>
        <w:rPr>
          <w:color w:val="000000"/>
          <w:sz w:val="24"/>
        </w:rPr>
        <w:t>, bằng tỉ số giữa số kết quả thuận lợi cho biến cố và tổng số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center"/>
        <w:rPr>
          <w:color w:val="000000"/>
          <w:sz w:val="24"/>
        </w:rPr>
      </w:pPr>
      <w:r>
        <w:rPr>
          <w:rFonts w:eastAsia="Calibri"/>
          <w:b/>
          <w:color w:val="0000FF"/>
          <w:sz w:val="24"/>
        </w:rPr>
        <w:object w:dxaOrig="14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7pt" filled="f" o:ole="">
            <v:imagedata r:id="rId13" o:title=""/>
          </v:shape>
          <o:OLEObject Type="Embed" ProgID="" ShapeID="ole_rId12" DrawAspect="Content" ObjectID="_1842783255" r:id="rId12"/>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 xml:space="preserve">Trong đó: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t xml:space="preserve">+ </w:t>
      </w:r>
      <w:r>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573482199" r:id="rId14"/>
        </w:object>
      </w:r>
      <w:r>
        <w:rPr/>
        <w:t xml:space="preserve"> </w:t>
      </w:r>
      <w:r>
        <w:rPr>
          <w:color w:val="000000"/>
          <w:sz w:val="24"/>
        </w:rPr>
        <w:t xml:space="preserve">là số các kết quả thuận lợi cho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980029028" r:id="rId16"/>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tab/>
        <w:tab/>
        <w:t xml:space="preserve">+ </w:t>
      </w:r>
      <w:r>
        <w:rPr/>
        <w:object w:dxaOrig="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0pt" filled="f" o:ole="">
            <v:imagedata r:id="rId19" o:title=""/>
          </v:shape>
          <o:OLEObject Type="Embed" ProgID="" ShapeID="ole_rId18" DrawAspect="Content" ObjectID="_1850789228" r:id="rId18"/>
        </w:object>
      </w:r>
      <w:r>
        <w:rPr/>
        <w:t xml:space="preserve"> </w:t>
      </w:r>
      <w:r>
        <w:rPr>
          <w:color w:val="000000"/>
          <w:sz w:val="24"/>
        </w:rPr>
        <w:t>là số các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color w:val="000000"/>
          <w:sz w:val="24"/>
        </w:rPr>
        <w:t xml:space="preserve"> Để tính xác suất của biến cố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946829193" r:id="rId20"/>
        </w:object>
      </w:r>
      <w:r>
        <w:rPr>
          <w:color w:val="000000"/>
          <w:sz w:val="24"/>
        </w:rPr>
        <w:t>, ta thwucj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1:</w:t>
      </w:r>
      <w:r>
        <w:rPr>
          <w:color w:val="000000"/>
          <w:sz w:val="24"/>
        </w:rPr>
        <w:t xml:space="preserve"> Xác định </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679499977" r:id="rId22"/>
        </w:object>
      </w:r>
      <w:r>
        <w:rPr/>
        <w:t xml:space="preserve"> </w:t>
      </w:r>
      <w:r>
        <w:rPr>
          <w:color w:val="000000"/>
          <w:sz w:val="24"/>
        </w:rPr>
        <w:t>là số các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2:</w:t>
      </w:r>
      <w:r>
        <w:rPr>
          <w:color w:val="000000"/>
          <w:sz w:val="24"/>
        </w:rPr>
        <w:t xml:space="preserve"> Kiểm tra tính đồng khả năng của các kết quả.</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3:</w:t>
      </w:r>
      <w:r>
        <w:rPr>
          <w:color w:val="000000"/>
          <w:sz w:val="24"/>
        </w:rPr>
        <w:t xml:space="preserve"> Kiểm đếm số các kết quả thuận lợi cho biến cố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626673083" r:id="rId24"/>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00"/>
          <w:sz w:val="24"/>
        </w:rPr>
      </w:pPr>
      <w:r>
        <w:rPr>
          <w:b/>
          <w:color w:val="0000FF"/>
          <w:sz w:val="24"/>
        </w:rPr>
        <w:tab/>
      </w:r>
      <w:r>
        <w:rPr>
          <w:rFonts w:eastAsia="Symbol" w:cs="Symbol" w:ascii="Symbol" w:hAnsi="Symbol"/>
          <w:b/>
          <w:color w:val="000000"/>
          <w:sz w:val="24"/>
        </w:rPr>
        <w:t></w:t>
      </w:r>
      <w:r>
        <w:rPr>
          <w:b/>
          <w:color w:val="000000"/>
          <w:sz w:val="24"/>
        </w:rPr>
        <w:t xml:space="preserve"> Bước 4:</w:t>
      </w:r>
      <w:r>
        <w:rPr>
          <w:color w:val="000000"/>
          <w:sz w:val="24"/>
        </w:rPr>
        <w:t xml:space="preserve"> Tính xác suất của biến cố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407831268" r:id="rId26"/>
        </w:object>
      </w:r>
      <w:r>
        <w:rPr>
          <w:color w:val="000000"/>
          <w:sz w:val="24"/>
        </w:rPr>
        <w:t xml:space="preserve"> bằng công thức </w:t>
      </w:r>
      <w:r>
        <w:rPr>
          <w:rFonts w:eastAsia="Calibri"/>
          <w:b/>
          <w:color w:val="0000FF"/>
          <w:sz w:val="24"/>
        </w:rPr>
        <w:object w:dxaOrig="14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7pt" filled="f" o:ole="">
            <v:imagedata r:id="rId29" o:title=""/>
          </v:shape>
          <o:OLEObject Type="Embed" ProgID="" ShapeID="ole_rId28" DrawAspect="Content" ObjectID="_2051022950" r:id="rId28"/>
        </w:object>
      </w:r>
    </w:p>
    <w:p>
      <w:pPr>
        <w:pStyle w:val="Normal"/>
        <w:tabs>
          <w:tab w:val="clear" w:pos="720"/>
          <w:tab w:val="left" w:pos="360" w:leader="none"/>
          <w:tab w:val="left" w:pos="2880" w:leader="none"/>
          <w:tab w:val="left" w:pos="5400" w:leader="none"/>
          <w:tab w:val="left" w:pos="7920" w:leader="none"/>
        </w:tabs>
        <w:spacing w:lineRule="auto" w:line="360"/>
        <w:rPr>
          <w:b/>
          <w:b/>
          <w:color w:val="000000"/>
          <w:sz w:val="24"/>
        </w:rPr>
      </w:pPr>
      <w:r>
        <w:rPr>
          <w:b/>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bCs/>
          <w:color w:val="000000"/>
          <w:sz w:val="24"/>
        </w:rPr>
        <w:t>PHÉP THỬ NGẪU NHIÊN VÀ KHÔNG GIAN MẪU</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0000"/>
          <w:sz w:val="24"/>
          <w:lang w:val="it-IT"/>
        </w:rPr>
      </w:pPr>
      <w:r>
        <w:rPr>
          <w:b/>
          <w:color w:val="000000"/>
          <w:sz w:val="24"/>
          <w:lang w:val="it-IT"/>
        </w:rPr>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Hộp thứ nhất có 1 viên bi xanh. Hộp thứ hai có 1 viên bi xanh và 1 viên bi đỏ. Bạn Xuân lấy ra 1 viên bi từ hộp thứ nhất. Bạn Thu lấy ra 1 viên bi từ hộp thứ hai.</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Phép thử của bạn Xuân có bao nhiêu kết quả có thể xảy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Phép thử của bạn Thu có bao nhiêu kết quả có thể xảy ra?</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ong các hoạt động sau, hoạt động nào là phép thử ngẫu nhiên? Tại sao?</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họn ra lần lượt hai tấm thẻ từ hộp có 2 tấm thẻ như hình 1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họn bất kì 1 quyển sách từ giá như hình 1b.</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họn 1 cây bút chì từ ống bút như hình 1c.</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542036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20" r="-7" b="-20"/>
                    <a:stretch>
                      <a:fillRect/>
                    </a:stretch>
                  </pic:blipFill>
                  <pic:spPr bwMode="auto">
                    <a:xfrm>
                      <a:off x="0" y="0"/>
                      <a:ext cx="5420360" cy="1819275"/>
                    </a:xfrm>
                    <a:prstGeom prst="rect">
                      <a:avLst/>
                    </a:prstGeom>
                  </pic:spPr>
                </pic:pic>
              </a:graphicData>
            </a:graphic>
          </wp:inline>
        </w:drawing>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hộp có 12 chiếc thẻ cùng loại, mỗi thẻ được ghi một trong các số 1, 2, 3, ..., 12; hai thẻ khác nhau thì ghi hai số khác nhau. Xét phép thử “Rút ngẫu nhiên một thẻ trong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Nêu những kết quả có thể xảy ra đối với số xuất hiện trên thẻ được rút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ết không gian mẫu của phép thử đó.</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Xác định không gian mẫu của các phép thử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eo 2 lần một đồng xu có 1 mặt xanh và 1 mặt đỏ.</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Lấy ra 1 quả bóng từ một hộp chứa 3 quả bóng được đánh số 1; 2; 3, xem số, trả lại hộp rồi lại lấy ra 1 quả bóng từ hộp đó.</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o phép thử gieo hai con xúc xắc cân đối và đồng nhất. Giả sử kết quả của phép thử là con xúc xắc thứ nhất xuất hiện mặt 1 chấm, con xúc xắc thứ hai xuất hiện mặt 6 chấm. Trong các biến cố sau, biến cố nào xảy ra, biến cố nào không xảy ra?</w:t>
      </w:r>
      <w:r>
        <w:rPr>
          <w:color w:val="000000"/>
        </w:rPr>
        <w:drawing>
          <wp:inline distT="0" distB="0" distL="0" distR="0">
            <wp:extent cx="197231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 t="-30" r="-18" b="-30"/>
                    <a:stretch>
                      <a:fillRect/>
                    </a:stretch>
                  </pic:blipFill>
                  <pic:spPr bwMode="auto">
                    <a:xfrm>
                      <a:off x="0" y="0"/>
                      <a:ext cx="1972310" cy="1189990"/>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ổng số chấm xuất hiện lớn hơn 1”;</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ch số chấm xuất hiện là số chẵ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Hai mặt xuất hiện có cùng số chấm ”.</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4 quả bóng được đánh số lần lượt từ 1 đến 4. Bạn Trọng và bạn Thủy lần lượt lấy ra ngẫu nhiên 1 quả bóng từ hộ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Số ghi trên quả bóng của bạn Trọng lớn hơn số ghi trên quả bóng của bạn Thủy”;</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ổng các số ghi trên 2 quả bóng lấy ra lớn hơn 7”.</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a khách hàng M, N, P đến quầy thu ngân cùng một lúc. Nhân viên thu ngân sẽ lần lượt chọn ngẫu nhiên từng người để thanh toá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Xác định các kết quả thuận lợi cho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M được thanh toán cuối cù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N được thanh toán trước 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M được thanh toán”.</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hứa 1 quả bóng màu xanh, 1 quả bóng màu vàng và 1 quả bóng màu đỏ. Trong các hoạt động sau, hoạt động nào là phép thử ngẫu nhiên? Hãy xác định không gian mẫu của phép thử ngẫu nhiên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ấy bất kì 1 quả bóng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ấy đồng thời 3 quả bóng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Lấy lần lượt 3 quả bóng từ hộp một cách ngẫu nhiên.</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Minh Hiền viết ngẫu nhiên một số tự nhiên có hai chữ s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được viết là số tròn chụ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được viết là số chính phương”.</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rên giá có 1 quyển sách Ngữ văn, 1 quyển sách Mĩ thuật và 1 quyển sách Công nghệ. Bạn Hà và bạn Thúy lần lượt lấy ra ngẫu nhiên quyển sách từ giá.</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ó 1 quyển sách Ngữ văn trong 2 quyển sách được lấ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ả hai quyển sách lấy ra đều là sách Mĩ thuậ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Không có quyển sách Công nghệ nào trong 2 quyển sách được lấy ra”.</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Trúc Linh giải một đề thi gồm có 3 bài được đánh số 1; 2; 3. Trúc Linh được chọn lần lượt các bài để giải theo một thứ tự ngẫu nhi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Việt giải bài 2 đầu ti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ệt giải bài 1 trước bài 3”.</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Một tấm bìa cứng hình tròn được chia thành ba hình quạt bằng nhau, đánh số 1;2;3 và được gắn vào trục quay có mũi tên cố định ở tâm(H.8.1). Bạn Hiền quay tấm bìa hai lần và quan sát xem mũi tên chỉ vào hình quạt nào khi tấm bìa dừng lạ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Một cửa hàng muốn tặng hai phần quà cho hai trong bốn khách hàng có lượng mua nhiều nhất trong tháng bằng cách rút thăm ngẫu nhiên. Việc rút thăm được tiến hành như sau: Nhân viên viết tên bốn khách hàng đó vào 4 lá phiếu để vào một chiếc hộp. Nhân viên rút ngẫu nhiên một lá phiếu trong hộp. Lá phiếu rút ra không trả lại vào hộp. Sau đó, nhân viên tiếp tục rút ngẫu nhiên một lá phiếu từ ba lá phiếu còn lại. Hai khách hàng có tên trong hai lá phiếu được rút ra là hai khách hàng được tặng quà. Hỏi có bao nhiêu kết quả có thể xảy ra?</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Chọn ngẫu nhiên một gia đình có hai con và quan sát giới tính của hai người con đó.</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Một hộp đựng 5 tấm thẻ ghi các số 1,2,3,4,5. Rút ngẫu nhiên lần lượt hai tấm thẻ từ hộp, tấm thẻ rút ra lần đầu không trả lại vào hộp.</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b) Mô tả không gian mẫu của phép thử. Không gian mẫu có bao nhiêu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Có hai nhóm học sinh: Nhóm I có ba học sinh nam là Huy, Sơn, Tùng; nhóm II có ba học sinh nữ là Hồng, Phương, Linh. Giáo viên chọn ngẫu nhiên một học sinh từ mỗi nhóm.</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b) Mô tả không gian mẫu của phép thử. Không gian mẫu có bao nhiêu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Xếp ngẫu nhiên ba bạn Mai, Việt, Lan trên một chiếc ghế dà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bCs/>
          <w:color w:val="000000"/>
          <w:sz w:val="24"/>
        </w:rPr>
        <w:t>XÁC SUẤT CỦA BIẾN CỐ</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00"/>
          <w:sz w:val="24"/>
          <w:lang w:val="it-IT"/>
        </w:rPr>
      </w:pPr>
      <w:r>
        <w:rPr>
          <w:b/>
          <w:color w:val="000000"/>
          <w:sz w:val="24"/>
          <w:lang w:val="it-IT"/>
        </w:rPr>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ác kết quả của một phép thử sau có cùng khả năng xảy ra không? Tại sao?</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eo một đồng xu cân đối và đồng chấ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ấy ngẫu nhiên 1 viên bi từ một hộp có 10 viên bi giống nhau được đánh số từ 1 đến 10.</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Lấy ngẫu nhiên 1 tấm thẻ từ một hộp chứa 2 tấm thẻ ghi số 5 và 5 tấm thẻ ghi số 2 và xem số của nó</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Kết quả của mỗi phép thử sau có đồng khả năng không? Tại sao?</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Rút ngẫu nhiên 1 tấm thẻ từ 10 tấm thẻ cùng loại được đánh số lần lượt từ 1 đến 1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Chọn ngẫu nhiên 1 học sinh từ danh sách lớ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Lấy ra ngẫu nhiên 1 viên bi từ một hộp chứa 1 viên bi xanh, 1 viên bi đỏ và 8 viên bi trắng rồi quan sát màu của nó, biết rằng các viên bi có cùng kích thước và khối lượng.</w:t>
      </w:r>
    </w:p>
    <w:p>
      <w:pPr>
        <w:pStyle w:val="Normal"/>
        <w:numPr>
          <w:ilvl w:val="0"/>
          <w:numId w:val="28"/>
        </w:numPr>
        <w:tabs>
          <w:tab w:val="clear" w:pos="720"/>
          <w:tab w:val="left" w:pos="360" w:leader="none"/>
          <w:tab w:val="left" w:pos="2880" w:leader="none"/>
          <w:tab w:val="left" w:pos="5400" w:leader="none"/>
          <w:tab w:val="left" w:pos="7920" w:leader="none"/>
        </w:tabs>
        <w:spacing w:lineRule="auto" w:line="360"/>
        <w:jc w:val="both"/>
        <w:rPr/>
      </w:pPr>
      <w:r>
        <w:rPr>
          <w:color w:val="000000"/>
          <w:sz w:val="24"/>
        </w:rPr>
        <w:t>Đội văn nghệ của lớp 9A có 3 bạn nam và 3 bạn nữ. Cô giáo phụ trách đội chọn ngẫu nhiên hai bạn để hát song ca. Xét biến cố sau: “Trong hai bạn được chọn ra, có một bạn nam và một bạn nữ”.</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àm thế nào để tính được xác suất của biến cố ngẫu nhiên nói trên?</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drawing>
          <wp:inline distT="0" distB="0" distL="0" distR="0">
            <wp:extent cx="366712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5" t="-25" r="-15" b="-25"/>
                    <a:stretch>
                      <a:fillRect/>
                    </a:stretch>
                  </pic:blipFill>
                  <pic:spPr bwMode="auto">
                    <a:xfrm>
                      <a:off x="0" y="0"/>
                      <a:ext cx="3667125" cy="2284730"/>
                    </a:xfrm>
                    <a:prstGeom prst="rect">
                      <a:avLst/>
                    </a:prstGeom>
                  </pic:spPr>
                </pic:pic>
              </a:graphicData>
            </a:graphic>
          </wp:inline>
        </w:drawing>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ình bên dưới mô tả một đĩa tròn bằng bìa cứng được chia làm 12 phần bằng nhau và ghi các số 1, 2, 3, ..., 12; chiếc kim được gắn cố định vào trục quay ở tâm của đĩ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191452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9" t="-22" r="-19" b="-22"/>
                    <a:stretch>
                      <a:fillRect/>
                    </a:stretch>
                  </pic:blipFill>
                  <pic:spPr bwMode="auto">
                    <a:xfrm>
                      <a:off x="0" y="0"/>
                      <a:ext cx="1914525" cy="165735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Xét phép thử “Quay đĩa tròn một lầ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Viết tập hợp </w:t>
      </w:r>
      <w:r>
        <w:rPr>
          <w:rFonts w:eastAsia="Calibri"/>
          <w:b/>
          <w:color w:val="0000FF"/>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501736752" r:id="rId34"/>
        </w:object>
      </w:r>
      <w:r>
        <w:rPr>
          <w:rFonts w:eastAsia="Calibri"/>
          <w:b/>
          <w:color w:val="0000FF"/>
          <w:position w:val="-10"/>
        </w:rPr>
        <w:t xml:space="preserve"> </w:t>
      </w:r>
      <w:r>
        <w:rPr>
          <w:color w:val="000000"/>
        </w:rPr>
        <w:t> gồm các kết quả có thể xảy ra đối với số ghi ở hình quạt mà chiếc kim chỉ vào khi đĩa dừng l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iệt kê các kết quả thuận lợi cho biến cố A: “ Chiếc kim chỉ vào hình quạt ghi số chia hết cho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Tìm tỉ số giữa các kết quả thuận lợi cho biến cố A và số phần tử của tập hợp </w:t>
      </w:r>
      <w:r>
        <w:rPr>
          <w:rFonts w:eastAsia="Calibri"/>
          <w:b/>
          <w:color w:val="0000FF"/>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229224986" r:id="rId36"/>
        </w:object>
      </w:r>
      <w:r>
        <w:rPr>
          <w:color w:val="000000"/>
        </w:rPr>
        <w:t>.</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xml:space="preserve">d) </w:t>
      </w:r>
      <w:r>
        <w:rPr>
          <w:color w:val="000000"/>
          <w:sz w:val="24"/>
          <w:shd w:fill="FFFFFF" w:val="clear"/>
        </w:rPr>
        <w:t>tính xác suất của biến cố D: “Chiếc kim chỉ vào hình quạt ghi số nguyên tố”.</w:t>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Nền ẩm thực Việt Nam được đánh giá cao trên thế giới, thu hút nhiều người sành ăn trong nước và quốc tế. 16 món ngon đặc sản đến từ các tỉnh, thành phố được chọn ra như sau: cốm Vòng (Hà Nội), chả mực (Quảng Ninh), bánh đậu xanh (Hải Dương), bún cá cay (hải phòng), gà đồi Yên Thế (Bắc Giang), nộm da trâu (Sơn La), thắng cố (Lào Cai), miến lươn (Nghệ An), cơm hến (Huế), cá mực nhảy (Hà Tĩnh), bánh mì Hội An (Quảng Nam), sủi cảo ( Thành phố Hồ Chí Minh), bánh canh Trảng Bàng (Tây Ninh), cá lóc nướng (Cần Thơ), cơm dừa (Bến Tre), gỏi cá (Kiên Gia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ọn ngẫu nhiên một trong 16 món ngon đó. Tính xác suất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 “Món ngon thuộc miền Bắc”;</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 “Món ngon thuộc miền Tru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U: “Món ngon thuộc miền Nam”.</w:t>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20 viên bi với kích thước và khối lượng như nhau. Bạn Ngân viết lên các viên bi đó các số 1, 2, 3, ..., 20; hai viên bi khác nhau thì viết hai số khác nh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Xét phép thử “Lấy ngẫu nhiên một viên bi trong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kết quả có thể xảy ra đối với số xuất hiện trên viên bi được lấy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ết không gian mẫu phép thử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ính xác suất biến cố: “Số xuất hiện trên viên bi được lấy ra chia 7 dư 1”.</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iết ngẫu nhiên một số tự nhiên lớn hơn 499 và nhỏ hơn 1 0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ó tất cả bao nhiêu kết quả có thể xảy ra trong phép thử tr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tự nhiên viết ra chia hết cho 1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tự nhiên viết ra là lập phương của một số tự nhiên”.</w:t>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hộp có 52 chiếc thẻ cùng loại, mỗi thẻ được ghi một trong các số 1, 2, 3, ..., 52; hai thẻ khác nhau thì ghi số khác nh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Rút ngẫu nhiên một thẻ trong hộp. Tính xác suất các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xuất hiện trên thẻ được rút ra là số nhỏ hơn 27”.</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xuất hiện trên thẻ được rút ra là số lớn hơn 19 và nhỏ hơn 51”.</w:t>
      </w:r>
    </w:p>
    <w:p>
      <w:pPr>
        <w:pStyle w:val="Normal"/>
        <w:numPr>
          <w:ilvl w:val="0"/>
          <w:numId w:val="28"/>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Nhóm học sinh tình nguyện khối 9 của một trường trung học cơ sở có 6 bạn, trong đó có 3 bạn nam là: Trung (lớp 9A); Quý (lớp 9A); Việt (lớp 9C) và 3 bạn nữ là: An (lớp 9A); Châu (lớp 9B); Hương (lớp 9D). Chọn ngẫu nhiên một bạn trong nhóm đó để tham gia hoạt động tình nguyện của trườ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Liệt kê tất cả các kết quả có thể xảy ra trong phép thử trên. Có tất cả bao nhiêu kết quả có thể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Bạn được chọn là bạn nữ”;</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ạn được chọn thuộc lớp 9A”.</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ên mặt phẳng cho năm điểm phân biệt A, B, C, D, E, trong đó không có ba điểm nào thẳng hàng. Hai điểm A, B được tô màu đỏ, ba điểm C, D, E được tô màu xanh. Bạn Châu chọn ra ngẫu nhiên một điểm tô màu đỏ và một điểm tô màu xanh (trong năm điểm đó) để nối thành một đoạn thẳ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cách chọn mà bạn Châu thực hiệ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P: “Trong hai điểm chọn ra, có điểm 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Q: “Trong hai điểm chọn ra, không có điểm C”.</w:t>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bó hoa gồm 3 bông hoa màu đỏ và 1 bông hoa màu vàng. Bạn Trúc Linh chọn ngẫu nhiên 2 bông hoa từ bó hoa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cách chọn mà bạn Trúc Linh thực hiệ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R: “Trong 2 bông hoa được chọn, có đúng 1 bông hoa màu đỏ”;</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 “Trong 2 bông hoa được chọn, có ít nhất 1 bông hoa màu đỏ”.</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Tùng gieo một con xúc xắc liên tiếp hai lần.  Xét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E: “Cả hai lần gieo con xúc xắc đều xuất hiện mặt có số chấm là số nguyên t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Cả hai lần gieo con xúc xắc đều không xuất hiện mặt có số chấm là số chẵ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Phép thử là gì?</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Giả sử số chấm xuất hiện trên con xúc xắc trong lần gieo thứ nhất,  thứ hai tương ứng là 2 và 5 chấm.  Khi đó,  biến cố nào xảy ra? Biến cố nào không xảy ra?</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Hoàng lấy ngẫu nhiên một quả cầu từ một túi đựng hai quả cầu gồm một quả màu đen và một quả màu trắng,  có cùng khối lượng và kích thước. Bạn Hải rút ngẫu nhiên một tấm thẻ từ một hộp đựng 3 tấm thẻ A, B, C.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Mô tả không gian mẫu của phép thử.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ét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Bạn Hoàng lấy được quả cầu màu đe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Bạn Hoàng lấy được quả cầu màu trắng và bạn Hải không rút được tấm thẻ 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ãy mô tả các kết quả thuận lợi cho hai biến cố E và F. </w:t>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An gieo một con xúc xắc cân đối và đồng chất. Bạn Trung tung một đồng xu cân đối và đồng chất. So sánh khả năng xảy ra của các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n gieo được mặt có chẵn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An gieo được mặt có 2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rung tung được mặt sấp”.</w:t>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hứa 4 tấm thẻ cùng loại được đánh số 1; 4; 7; 9. Bạn Khuê và bạn Hương lần lượt mỗi người lấy ra 1 tấm thẻ từ hộp.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ích các số ghi trên 2 tấm thẻ là số lẻ”;</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ổng các số ghi trên 2 tấm thẻ là số lẻ”;</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Số ghi trên tấm thẻ của bạn Khuê nhỏ hơn số ghi trên tấm thẻ của bạn Hương”.</w:t>
      </w:r>
    </w:p>
    <w:p>
      <w:pPr>
        <w:pStyle w:val="Normal"/>
        <w:numPr>
          <w:ilvl w:val="0"/>
          <w:numId w:val="28"/>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Bạn Thắng có n tấm thẻ cùng loại được đánh số từ 1 đến n. Bạn Thắng rút ngẫu nhiên 1 tấm thẻ. Biết rằng xác suất của biến cố “Lấy được tấm thẻ ghi số có một chữ số là 0,18. Hỏi bạn Thắng có bao nhiêu tấm thẻ?</w:t>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hai con xúc xắc cân đối và đồng chất. Xét ha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uất hiện hai mặt có cùng số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ổng số chấm trên hai con xúc xắc lớn hơn 8”.</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iến cố nào có khả năng xảy ra cao hơn?</w:t>
      </w:r>
    </w:p>
    <w:p>
      <w:pPr>
        <w:pStyle w:val="NormalWeb"/>
        <w:numPr>
          <w:ilvl w:val="0"/>
          <w:numId w:val="28"/>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chiếc hộp có chứa 5 tấm thẻ cùng loại, được đánh số lần lượt là 3; 5; 6; 7; 9.</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Lấy ngẫu nhiên đồng thời 2 tấm thẻ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và số kết quả có thể xảy ra của phép thử.</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ích các số ghi trên 2 tấm thẻ chia hết cho 3”;</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Tổng các số ghi trên 2 tấm thẻ lớn hơn 13”;</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chiếc hộp chứa 1 viên bi xanh, 1 viên bi đỏ và 1 viên bi trắng. Các viên bi có cùng kích thước và khối lượng. Dung lần lượt lấy ra ngẫu nhiên từng viên bi từ trong hộp cho đến khi hết b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Viên bi màu xanh được lấy ra cuối cù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ên bi màu trắng được lấy ra trước viên bi màu đỏ”;</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Viên bi lấy ra đầu tiên không phải là bi màu trắng”;</w:t>
      </w:r>
    </w:p>
    <w:p>
      <w:pPr>
        <w:pStyle w:val="Normal"/>
        <w:numPr>
          <w:ilvl w:val="0"/>
          <w:numId w:val="28"/>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Một túi chứa 3 viên bi màu xanh và một số viên bi màu đỏ có cùng kích thước và khối lượng. Bạn Luân lấy ra ngẫu nhiên 1 viên bi. Biết rằng xác suất của biến cố “Lấy được viên bi màu xanh” là 0,6. Hỏi trong túi có tổng bao nhiêu viên bi?</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o hai túi I và II,  mỗi túi chứa ba tấm thẻ được ghi các số 2; 3; 7. Rút ngẫu nhiên từ mỗi túi ra một tấm thẻ và ghép thành số có hai chữ số với chữ số trên tấm thẻ rút từ túi I là chữ số hàng chục.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 “Số tạo thành chia hết cho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 “Số tạo thành là số nguyên tố”</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hon ngẫu nhiên một gia đình có hai con.  Giả thiết rằng biến cố “Sinh con trai” và biến cố "Sinh con gái” là đồng khả năng.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a đình đó có cả con trai và con g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Gia đình đó có con trai”</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đồng thời hai con xúc xắc cân đối,  đồng chất I và II.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Có đúng 1 con xúc xắc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Có ít nhất một con xúc xắc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Tích của hai số chấm xuất hiện trên hai con xúc xắc nhỏ hơn hoặc bằng 6”</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An gieo một đồng xu cân đối và bạn Bình rút ngẫu nhiên một tấm thẻ từ hộp chứa 5 tấm thẻ ghi các số 1, 2, 3, 4, 5.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Rút được tấm thẻ ghi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Rút được tấm thẻ ghi số chẵn và đồng xu xuất hiện mặt sấ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Rút được tấm thẻ ghi số 5 hoặc đồng xu xuất hiện mặt ngửa”</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hai túi I và II mỗi túi chứa 4 tấm thẻ được đánh số 1, 2, 3, 4.  Rút ngẫu nhiên từ mỗi túi ra một tấm thẻ và nhân hai số ghi trên tấm thẻ với nhau.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Kết quả là một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Kết quả là 1 hoặc một số nguyên tố”</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hai túi đựng các tấm thẻ. Túi I đựng 4 tấm thẻ ghi các chữ cái TT, TH, HT và HH. Túi II đựng 2 tấm thẻ ghi các chữ cái T và 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ừ mỗi túi rút ngẫu nhiên ra một tấm thẻ rồi ghép hai thẻ lại với nhau để được ba chữ cái, trong đó thẻ hai chữ cái đặt trước, chẳng hạn tấm thẻ TT ghép với tấm thẻ H được ba chữ cái TTH.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E: “Trong ba chữ cái,  có hai chữ H và một chữ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F: “Trong ba chữ cái,  có nhiều nhất hai chữ T”</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Gieo đồng thời hai con xúc sắc cân đối đồng chất I và II.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Không có con xúc xắc nào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 “Số chấm xuất hiện trên con xúc xắc I là số lẻ và số chấm xuất hiện trên con xúc xắc II lớn hơn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K: “Số chấm xuất hiện trên cả hai con xúc xắc lớn hơn 2”</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ên một dãy phố có ba quán ăn A, B, C. Hai bạn Văn và Hải mỗi người chọn ngẫu nhiên một quán ăn để ăn trư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Mô tả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Hai bạn cùng vào một quá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F: “Cả hai bạn không chọn quá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Có ít nhất một bạn chọn quán B”</w:t>
      </w:r>
    </w:p>
    <w:p>
      <w:pPr>
        <w:pStyle w:val="NormalWeb"/>
        <w:numPr>
          <w:ilvl w:val="0"/>
          <w:numId w:val="28"/>
        </w:numPr>
        <w:shd w:fill="FFFFFF" w:val="clear"/>
        <w:spacing w:lineRule="auto" w:line="360" w:before="0" w:after="0"/>
        <w:jc w:val="both"/>
        <w:rPr>
          <w:color w:val="000000"/>
        </w:rPr>
      </w:pPr>
      <w:r>
        <w:rPr>
          <w:color w:val="000000"/>
        </w:rPr>
        <w:t>Mỗi nhân viên của một công ty làm biệc ở một trong năm bộ phận của công ty đó là: Hành chính – Nhân sự; Truyền thông – Quảng cáo; Kinh doanh; Sản xuất; Dịch vụ.</w:t>
      </w:r>
    </w:p>
    <w:p>
      <w:pPr>
        <w:pStyle w:val="NormalWeb"/>
        <w:shd w:fill="FFFFFF" w:val="clear"/>
        <w:spacing w:lineRule="auto" w:line="360" w:before="0" w:after="0"/>
        <w:jc w:val="center"/>
        <w:rPr>
          <w:color w:val="000000"/>
        </w:rPr>
      </w:pPr>
      <w:r>
        <w:rPr>
          <w:color w:val="000000"/>
        </w:rPr>
        <w:drawing>
          <wp:inline distT="0" distB="0" distL="0" distR="0">
            <wp:extent cx="255333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4" t="-15" r="-14" b="-15"/>
                    <a:stretch>
                      <a:fillRect/>
                    </a:stretch>
                  </pic:blipFill>
                  <pic:spPr bwMode="auto">
                    <a:xfrm>
                      <a:off x="0" y="0"/>
                      <a:ext cx="2553335" cy="24003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Biểu đồ hình quạt tròn trong Hình 29 thống kê tỉ lệ nhân viên thuộc mỗi bộ phận.</w:t>
      </w:r>
    </w:p>
    <w:p>
      <w:pPr>
        <w:pStyle w:val="NormalWeb"/>
        <w:shd w:fill="FFFFFF" w:val="clear"/>
        <w:spacing w:lineRule="auto" w:line="360" w:before="0" w:after="0"/>
        <w:jc w:val="both"/>
        <w:rPr>
          <w:color w:val="000000"/>
        </w:rPr>
      </w:pPr>
      <w:r>
        <w:rPr>
          <w:color w:val="000000"/>
        </w:rPr>
        <w:t>Chọn ngẫu nhiên một nhân viên của công ty. Tính xác suất của mỗi biến cố sau:</w:t>
      </w:r>
    </w:p>
    <w:p>
      <w:pPr>
        <w:pStyle w:val="NormalWeb"/>
        <w:shd w:fill="FFFFFF" w:val="clear"/>
        <w:spacing w:lineRule="auto" w:line="360" w:before="0" w:after="0"/>
        <w:jc w:val="both"/>
        <w:rPr/>
      </w:pPr>
      <w:r>
        <w:rPr>
          <w:color w:val="000000"/>
        </w:rPr>
        <w:t>A: “Nhân viên được chọn thuộc bộ phận Kinh doanh”;</w:t>
      </w:r>
    </w:p>
    <w:p>
      <w:pPr>
        <w:pStyle w:val="NormalWeb"/>
        <w:shd w:fill="FFFFFF" w:val="clear"/>
        <w:spacing w:lineRule="auto" w:line="360" w:before="0" w:after="0"/>
        <w:jc w:val="both"/>
        <w:rPr>
          <w:color w:val="000000"/>
        </w:rPr>
      </w:pPr>
      <w:r>
        <w:rPr>
          <w:color w:val="000000"/>
        </w:rPr>
        <w:t>B: “Nhân viên được chọn không thuộc bộ phân Hành chính – Nhân sự hay Dịch vụ”.</w:t>
      </w:r>
    </w:p>
    <w:p>
      <w:pPr>
        <w:pStyle w:val="NormalWeb"/>
        <w:numPr>
          <w:ilvl w:val="0"/>
          <w:numId w:val="28"/>
        </w:numPr>
        <w:shd w:fill="FFFFFF" w:val="clear"/>
        <w:spacing w:lineRule="auto" w:line="360" w:before="0" w:after="0"/>
        <w:jc w:val="both"/>
        <w:rPr>
          <w:color w:val="000000"/>
        </w:rPr>
      </w:pPr>
      <w:r>
        <w:rPr>
          <w:color w:val="000000"/>
        </w:rPr>
        <w:t>Biểu đồ cột kép ở Hình 30 biểu diễn số lượng học sinh tham gia giải thi đấu thể thao của một trường trung học cơ sơ.</w:t>
      </w:r>
    </w:p>
    <w:p>
      <w:pPr>
        <w:pStyle w:val="NormalWeb"/>
        <w:shd w:fill="FFFFFF" w:val="clear"/>
        <w:spacing w:lineRule="auto" w:line="360" w:before="0" w:after="0"/>
        <w:jc w:val="center"/>
        <w:rPr>
          <w:color w:val="000000"/>
        </w:rPr>
      </w:pPr>
      <w:r>
        <w:rPr>
          <w:color w:val="000000"/>
        </w:rPr>
        <w:drawing>
          <wp:inline distT="0" distB="0" distL="0" distR="0">
            <wp:extent cx="3448685"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0" t="-13" r="-10" b="-13"/>
                    <a:stretch>
                      <a:fillRect/>
                    </a:stretch>
                  </pic:blipFill>
                  <pic:spPr bwMode="auto">
                    <a:xfrm>
                      <a:off x="0" y="0"/>
                      <a:ext cx="3448685" cy="275336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Chọn ngẫu nhiên một học sinh tham gia giải thi đấu thể thao của trường đó. Tính xác suất của mỗi biến cố sau:</w:t>
      </w:r>
    </w:p>
    <w:p>
      <w:pPr>
        <w:pStyle w:val="NormalWeb"/>
        <w:shd w:fill="FFFFFF" w:val="clear"/>
        <w:spacing w:lineRule="auto" w:line="360" w:before="0" w:after="0"/>
        <w:jc w:val="both"/>
        <w:rPr>
          <w:color w:val="000000"/>
        </w:rPr>
      </w:pPr>
      <w:r>
        <w:rPr>
          <w:color w:val="000000"/>
        </w:rPr>
        <w:t>A: “Học sinh được chọn là nam”;</w:t>
      </w:r>
    </w:p>
    <w:p>
      <w:pPr>
        <w:pStyle w:val="NormalWeb"/>
        <w:shd w:fill="FFFFFF" w:val="clear"/>
        <w:spacing w:lineRule="auto" w:line="360" w:before="0" w:after="0"/>
        <w:jc w:val="both"/>
        <w:rPr>
          <w:color w:val="000000"/>
        </w:rPr>
      </w:pPr>
      <w:r>
        <w:rPr>
          <w:color w:val="000000"/>
        </w:rPr>
        <w:t>B: “Học sinh được chọn thuộc khối 6”;</w:t>
      </w:r>
    </w:p>
    <w:p>
      <w:pPr>
        <w:pStyle w:val="NormalWeb"/>
        <w:shd w:fill="FFFFFF" w:val="clear"/>
        <w:spacing w:lineRule="auto" w:line="360" w:before="0" w:after="0"/>
        <w:jc w:val="both"/>
        <w:rPr>
          <w:color w:val="000000"/>
        </w:rPr>
      </w:pPr>
      <w:r>
        <w:rPr>
          <w:color w:val="000000"/>
        </w:rPr>
        <w:t>C: “Học sinh được là nữ và không thuộc khối 9”.</w:t>
      </w:r>
    </w:p>
    <w:p>
      <w:pPr>
        <w:pStyle w:val="Normal"/>
        <w:numPr>
          <w:ilvl w:val="0"/>
          <w:numId w:val="28"/>
        </w:numPr>
        <w:spacing w:lineRule="auto" w:line="360"/>
        <w:jc w:val="both"/>
        <w:rPr>
          <w:color w:val="000000"/>
          <w:sz w:val="24"/>
        </w:rPr>
      </w:pPr>
      <w:r>
        <w:rPr>
          <w:color w:val="000000"/>
          <w:sz w:val="24"/>
          <w:shd w:fill="FFFFFF" w:val="clear"/>
        </w:rPr>
        <w:t>Trong một kì thi học sinh giỏi Toán, tỉ lệ học sinh đạt giải là 35%. Chọn ngẫu nhiên một học sinh đã tham gia kì thi đó. Tính xác suất của biến cố: “Học sinh được chọn đạt giải”</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hai túi I và II. Túi I chứa 3 tấm thẻ,  đánh số 2, 3, 4. Túi II chứa 2 tấm thẻ, đánh số 5, 6. Từ mỗi túi I và II, rút ngẫu nhiên một tấm thẻ.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Hai số ghi trên hai tấm thẻ chênh nhau 2 đơn v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Hai số ghi trên hai tấm thẻ chênh nhau lớn hơn 2 đơn v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ích hai số ghi trên hai tấm thẻ là một số chẵ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 “Tổng hai số ghi trên hai tấm thẻ là một số nguyên tố”</w:t>
      </w:r>
    </w:p>
    <w:p>
      <w:pPr>
        <w:pStyle w:val="NormalWeb"/>
        <w:numPr>
          <w:ilvl w:val="0"/>
          <w:numId w:val="28"/>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ai bạn Minh và Huy chơi một trò chơi như sau: Minh chọn ngẫu nhiên một số trong tập hợp{5; 6; 7; 8; 9; 10};  Huy chọn ngẫu nhiên một số trong tập hợp{4; 5; 7; 8; 9; 11}. Bạn nào chọn được số lớn hơn sẽ là người thắng cuộc. Nếu hai số chọn được bằng nhau thì kết quả là hòa.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 “Bạn Minh thắ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 “Bạn Huy thắng”</w:t>
      </w:r>
    </w:p>
    <w:sectPr>
      <w:headerReference w:type="default" r:id="rId40"/>
      <w:footerReference w:type="default" r:id="rId4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838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1</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1</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Một số yếu tố thống kê và xác suất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Numbercircle">
    <w:name w:val="number-circle"/>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4:00Z</dcterms:modified>
  <cp:revision>22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